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Атлас педагогических практик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  <w:lang w:val="ru-RU"/>
        </w:rPr>
      </w:pPr>
      <w:r>
        <w:rPr>
          <w:b/>
        </w:rPr>
        <w:t>«Повышение компетентности педагогов по формированию навыков смыслового чтения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center"/>
        <w:rPr>
          <w:b/>
          <w:b/>
        </w:rPr>
      </w:pPr>
      <w:r>
        <w:rPr>
          <w:b/>
        </w:rPr>
        <w:t>через организацию работы с текстом»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>
          <w:u w:val="single"/>
        </w:rPr>
      </w:pPr>
      <w:r>
        <w:rPr>
          <w:u w:val="single"/>
        </w:rPr>
        <w:t xml:space="preserve">Авторы практики: команда МБОУ СОШ №9, Журавлева Е. В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right"/>
        <w:rPr/>
      </w:pPr>
      <w:r>
        <w:rPr/>
        <w:t xml:space="preserve"> </w:t>
      </w:r>
      <w:r>
        <w:rPr/>
        <w:t xml:space="preserve">«Не так важно научить детей читать,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right"/>
        <w:rPr/>
      </w:pPr>
      <w:r>
        <w:rPr/>
        <w:t>намного важнее научить детей обдумывать то,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right"/>
        <w:rPr/>
      </w:pPr>
      <w:r>
        <w:rPr/>
        <w:t xml:space="preserve"> </w:t>
      </w:r>
      <w:r>
        <w:rPr/>
        <w:t>что они читают»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/>
      </w:pPr>
      <w:r>
        <w:rPr/>
        <w:tab/>
        <w:t xml:space="preserve">Наша школа является участником программы повышения качества образования, в рамках которой реализуются 3 проекта, один их которых касается формирования навыка смыслового чтения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чему именно эта тема так </w:t>
      </w:r>
      <w:r>
        <w:rPr>
          <w:b/>
          <w:color w:val="000000"/>
          <w:sz w:val="28"/>
          <w:szCs w:val="28"/>
        </w:rPr>
        <w:t xml:space="preserve">актуальна </w:t>
      </w:r>
      <w:r>
        <w:rPr>
          <w:color w:val="000000"/>
          <w:sz w:val="28"/>
          <w:szCs w:val="28"/>
        </w:rPr>
        <w:t xml:space="preserve">для нашей школы?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о результатам различных мониторингов школа демонстрирует удовлетворительные результаты по ряду показателей качества образования, в том числе работе с текстом. Но </w:t>
      </w:r>
      <w:r>
        <w:rPr>
          <w:color w:val="000000"/>
          <w:sz w:val="28"/>
          <w:szCs w:val="28"/>
        </w:rPr>
        <w:t xml:space="preserve">анализ полученных результатов проведенных диагностик показал, что дети затрудняются извлекать необходимую информацию из прочитанных (прослушанных) текстов, определять основную и второстепенную информацию, понимать смысл задания, что  говорит о недостаточности навыков смыслового чтения у обучающихся. Педагогический коллектив увидел в решении данной проблемы путь к повышению качества образования обучающихся, было принято решение о внедрении в деятельность учителей педагогической  практики повышения уровня читательской грамотности через </w:t>
      </w:r>
      <w:r>
        <w:rPr>
          <w:sz w:val="28"/>
          <w:szCs w:val="28"/>
        </w:rPr>
        <w:t>формирование навыков смыслового чтения при использовании работы с текстом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lineRule="atLeast" w:line="240"/>
        <w:ind w:left="0" w:hanging="0"/>
        <w:jc w:val="both"/>
        <w:rPr/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организация системной работы по формированию навыков смыслового чт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ерез организацию работы с текстом.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- провести анализ имеющихся практик по развитию навыков смыслового чтения, определить дефициты;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зучить существующие практики по развитию навыков смыслового чтения, 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ть банк литературы, дидактических методических материалов и в дальнейшем их использовать;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</w:rPr>
        <w:t>- определить единый понятийный аппарат, сформулировать требования к включению в урок различных по форме и содержанию текстов;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оздать (подобрать) инструментарий для проведения оценки развития навыков смыслового чтения; </w:t>
      </w:r>
    </w:p>
    <w:p>
      <w:pPr>
        <w:pStyle w:val="Style18"/>
        <w:tabs>
          <w:tab w:val="clear" w:pos="708"/>
          <w:tab w:val="left" w:pos="360" w:leader="none"/>
          <w:tab w:val="left" w:pos="851" w:leader="none"/>
        </w:tabs>
        <w:spacing w:lineRule="atLeast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инять конкретные решения по итогам повторного мониторинга.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4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результаты реализации практики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 профессиональной квалификации педагогов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образования учащихся.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 xml:space="preserve">В ходе работы мы столкнулись с такими </w:t>
      </w:r>
      <w:r>
        <w:rPr>
          <w:b/>
          <w:color w:val="000000"/>
          <w:sz w:val="28"/>
          <w:szCs w:val="28"/>
        </w:rPr>
        <w:t>проблемами  и трудностями</w:t>
      </w:r>
      <w:r>
        <w:rPr>
          <w:color w:val="000000"/>
          <w:sz w:val="28"/>
          <w:szCs w:val="28"/>
        </w:rPr>
        <w:t>,</w:t>
      </w:r>
    </w:p>
    <w:p>
      <w:pPr>
        <w:pStyle w:val="Normal"/>
        <w:spacing w:lineRule="atLeas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блем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Анализ дефицитов, выявленных при выполнении  обучающимися диагностических работ (в том числе и независимых - ВПР), показывает, что дети затрудняются извлекать необходимую информацию из прочитанных (прослушанных) текстов, определять основную и второстепенную информацию, понимать смысл задания. Возникновение подобных дефицитов говорит о недостаточности  навыков смыслового чтения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аждый учитель самостоятельно работал над этой проблемой,  но отсутствие в школе единых требований по работе с текстом отрицательно влияло на формирование навыков смыслового чтения, а следовательно, и образовательных результатов в целом. </w:t>
      </w:r>
    </w:p>
    <w:p>
      <w:pPr>
        <w:pStyle w:val="Normal"/>
        <w:spacing w:lineRule="atLeas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ей школе оказывает тьюторское сопровождение и экспертную поддержку сотрудник Красноярского краевого института повышения квалификации работников образования </w:t>
      </w:r>
      <w:r>
        <w:rPr>
          <w:i/>
          <w:color w:val="000000"/>
          <w:sz w:val="28"/>
          <w:szCs w:val="28"/>
        </w:rPr>
        <w:t>Молчанова Татьяна Вячеславовна.</w:t>
      </w:r>
    </w:p>
    <w:p>
      <w:pPr>
        <w:pStyle w:val="Normal"/>
        <w:spacing w:lineRule="atLeast" w:line="2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строили в несколько этап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На первом</w:t>
      </w:r>
      <w:r>
        <w:rPr>
          <w:color w:val="000000"/>
          <w:sz w:val="28"/>
          <w:szCs w:val="28"/>
        </w:rPr>
        <w:t xml:space="preserve"> диагностико-аналитическом </w:t>
      </w:r>
      <w:r>
        <w:rPr>
          <w:color w:val="000000"/>
          <w:sz w:val="28"/>
          <w:szCs w:val="28"/>
          <w:u w:val="single"/>
        </w:rPr>
        <w:t>этапе</w:t>
      </w:r>
      <w:r>
        <w:rPr>
          <w:color w:val="000000"/>
          <w:sz w:val="28"/>
          <w:szCs w:val="28"/>
        </w:rPr>
        <w:t xml:space="preserve">,  командой школы была организована следующая деятельнос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о анкетирование учащихся и учителей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рена   техника чтения учеников всей школы, так как навык чтения является важной составляющей смыслового чт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а контрольная диагностика умения работать с текстом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школы посетила уроки с целью в</w:t>
      </w:r>
      <w:r>
        <w:rPr>
          <w:sz w:val="28"/>
          <w:szCs w:val="28"/>
        </w:rPr>
        <w:t>ыявления успешного опыта работы и определения дефицитов педагогов школы по развитию навыков смыслового чт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, ценностно-смысловом, педагогическим коллективом был выработан единый понятийный аппарат, определены требования к уроку, </w:t>
      </w:r>
      <w:r>
        <w:rPr>
          <w:color w:val="000000"/>
          <w:sz w:val="28"/>
          <w:szCs w:val="28"/>
          <w:shd w:fill="FFFFFF" w:val="clear"/>
        </w:rPr>
        <w:t>критерии сформированности навыка смыслового чте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  <w:u w:val="single"/>
        </w:rPr>
        <w:t>На третьем</w:t>
      </w:r>
      <w:r>
        <w:rPr>
          <w:color w:val="000000"/>
          <w:sz w:val="28"/>
          <w:szCs w:val="28"/>
        </w:rPr>
        <w:t xml:space="preserve"> методическом </w:t>
      </w:r>
      <w:r>
        <w:rPr>
          <w:color w:val="000000"/>
          <w:sz w:val="28"/>
          <w:szCs w:val="28"/>
          <w:u w:val="single"/>
        </w:rPr>
        <w:t>этапе</w:t>
      </w:r>
      <w:r>
        <w:rPr>
          <w:color w:val="000000"/>
          <w:sz w:val="28"/>
          <w:szCs w:val="28"/>
        </w:rPr>
        <w:t>, я как руководитель и держатель этого направления провела серию мастер- классов и методических семинаров с целью повышения квалификации учителей. Семинары включали в себя теоретическую и практическую составляющую: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Была организована  деятельность, направленная на подробное изучение приемов формирования навыка смыслового чтения. Педагоги выделяли  наиболее эффективные приемы, </w:t>
      </w:r>
      <w:r>
        <w:rPr>
          <w:color w:val="000000"/>
          <w:sz w:val="28"/>
          <w:szCs w:val="28"/>
          <w:shd w:fill="FFFFFF" w:val="clear"/>
        </w:rPr>
        <w:t xml:space="preserve"> выявляли оптимальные приемы для начальной школы, среднего и старшего звена.  </w:t>
      </w:r>
      <w:r>
        <w:rPr>
          <w:color w:val="000000"/>
          <w:sz w:val="28"/>
          <w:szCs w:val="28"/>
        </w:rPr>
        <w:t xml:space="preserve">Отдельным блоком изучалось </w:t>
      </w:r>
      <w:r>
        <w:rPr>
          <w:sz w:val="28"/>
          <w:szCs w:val="28"/>
        </w:rPr>
        <w:t xml:space="preserve"> формирование умения работать  с текстом у детей с ОВЗ </w:t>
      </w:r>
    </w:p>
    <w:p>
      <w:pPr>
        <w:pStyle w:val="Normal"/>
        <w:spacing w:lineRule="atLeast" w:line="240"/>
        <w:jc w:val="both"/>
        <w:rPr/>
      </w:pPr>
      <w:r>
        <w:rPr>
          <w:color w:val="111111"/>
          <w:sz w:val="28"/>
          <w:szCs w:val="28"/>
        </w:rPr>
        <w:t>2.После проведенных семинаров и мастер-классов педагогами были апробированы новые приемы работы на всех уроках без исключения, будь то история, музыка  или изобразительное искусство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Были организованы проблемно-творческие группы (по предметным направлениям). Раз в цикл каждая группа представляла результаты своей работы.</w:t>
      </w:r>
      <w:r>
        <w:rPr>
          <w:color w:val="000000"/>
          <w:sz w:val="28"/>
          <w:szCs w:val="28"/>
        </w:rPr>
        <w:t xml:space="preserve"> Педагоги, работая в творческих группах, сформулировали требования к включению в урок различных текстов и приемов работы с ними, а также </w:t>
      </w:r>
      <w:r>
        <w:rPr>
          <w:sz w:val="28"/>
          <w:szCs w:val="28"/>
        </w:rPr>
        <w:t xml:space="preserve"> разработали единые критерии оценивания.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4. Результатом нашей работы является  </w:t>
      </w:r>
      <w:r>
        <w:rPr>
          <w:color w:val="000000"/>
          <w:sz w:val="28"/>
          <w:szCs w:val="28"/>
        </w:rPr>
        <w:t xml:space="preserve">банк литературы и </w:t>
      </w:r>
      <w:r>
        <w:rPr>
          <w:sz w:val="28"/>
          <w:szCs w:val="28"/>
        </w:rPr>
        <w:t xml:space="preserve">банк контрольно-измерительных материалов </w:t>
      </w:r>
      <w:r>
        <w:rPr>
          <w:color w:val="111111"/>
          <w:sz w:val="28"/>
          <w:szCs w:val="28"/>
        </w:rPr>
        <w:t>на всех ступенях обучения (т</w:t>
      </w:r>
      <w:r>
        <w:rPr>
          <w:color w:val="000000"/>
          <w:sz w:val="28"/>
          <w:szCs w:val="28"/>
        </w:rPr>
        <w:t xml:space="preserve">естовые материалы: тексты и задания к ним), а также </w:t>
      </w:r>
      <w:r>
        <w:rPr>
          <w:color w:val="111111"/>
          <w:sz w:val="28"/>
          <w:szCs w:val="28"/>
        </w:rPr>
        <w:t>база методических и дидактических материалов. Методические материалы на сегодняшний день дополняются и обновляются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9 году в учебном плане школы «Смысловое чтение» стало обязательным направлением компонента, формируемого участниками образовательного процесса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u w:val="single"/>
        </w:rPr>
        <w:t>Четвертый  этап</w:t>
      </w:r>
      <w:r>
        <w:rPr>
          <w:sz w:val="28"/>
          <w:szCs w:val="28"/>
        </w:rPr>
        <w:t xml:space="preserve"> – контрольно-результативный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1.При посещении учебных занятий отмечается положительная тенденция: учителя активно включают в уроки разнообразные приемы работы с текстом, подбирают разные виды текстов, заинтересованы в качественном результате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2.Были проведены повторные диагностические работы по смысловому чтению. Динамика положительна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несены изменения в план воспитательной работы школы. В план включены те мероприятия, которые требуют работы с информацией. </w:t>
      </w:r>
      <w:r>
        <w:rPr>
          <w:color w:val="000000"/>
          <w:sz w:val="28"/>
          <w:szCs w:val="28"/>
        </w:rPr>
        <w:t>Мероприятия, которые стали традиционными: читательский переполох (проверка техники чтения всех учеников школы), конкурсы чтецов, предметные недели, неделя детской книги, классные чтения, тематические книжные выставки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Проведён анализ существующих практик в школе по развитию навыков смыслового чт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Изучена имеющаяся практика по развитию навыков смыслового чт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Сформулированы требования к включению в урок различных по форме и содержанию текстов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ся банк методической и дидактической литературы по вопросу развития навыков смыслового чте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ся комплекс мероприятий по воспитанию читател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>Подбирается инструментарий для проведения оценки развития навыков смыслового чтения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школа готова обеспечить заинтересовавшимся нашей образовательной практикой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ультационное сопровождение,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наработанные материалы,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- провести мастер-классы  и семинары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нашей школы в данном направлении были даны открытые уроки на муниципальном уровне,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 для краевой экспертной группы, курирующей проект. Все уроки имели положительные отзывы. 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еализации проекта были представлены в рамках «Дня открытых дверей» в 2019 году, а также представлены на августовской конференции (секция «Реализация программ повышения качества образования»)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3:50:00Z</dcterms:created>
  <dc:creator>Пользователь Windows</dc:creator>
  <dc:description/>
  <cp:keywords/>
  <dc:language>en-US</dc:language>
  <cp:lastModifiedBy>Loner-XP</cp:lastModifiedBy>
  <cp:lastPrinted>2020-02-05T18:24:00Z</cp:lastPrinted>
  <dcterms:modified xsi:type="dcterms:W3CDTF">2020-02-15T14:04:00Z</dcterms:modified>
  <cp:revision>4</cp:revision>
  <dc:subject/>
  <dc:title/>
</cp:coreProperties>
</file>