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едагогическое эссе учителя МБОУ СОШ №9 Крюковой Елены Николаевн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ыт преподавания финансовой грамотности в современной школе.</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жить много денег -храбрость;</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ить - мудрость,</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мело расходовать – искусство.</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тольд Аверб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вы считаете,  о чем эти с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куда берутся день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огли бы вы и ваша семья в настоящее время прожить без денег?</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 с таких вопросов начинаю свои  первые уроки по финансовой грамотности в класса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финансов затрагивают все сферы жизни современного человека, а финансовая грамотность стала таким же необходимым жизненным навыком, как умение читать и писать. Финансовая грамотность дает возможность управлять своими денежными средствами, строить долгосрочные планы и добиваться успех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я уровня финансовой грамотности населения России (2008 г.) показали, что у 60% лиц отсутствие знаний и навыков в сфере финансовой грамотности. Эта же категория лиц показала неудовлетворительные знания в части понимания своих прав как потребителей финансовых услуг. Лица с низким и средним доходом наиболее склонны к принятию необоснованных решений, при этом неверные решения относительно использования личного бюджета наиболее болезненно сказываются на их жизненном уровне. Всероссийским центром изучения общественного мнения было проведено социологическое  исследование по теме кредитования. Оказалось, что более половины россиян имеют непогашенный кредит (57%), у многих семей на оплату кредита уходит 50% дохода, две трети российских семей (65%) вообще не имеют никаких сбережений и живут от зарплаты до зарплат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повышение уровня финансовой грамотности для человека является частью современного образования. С деньгами связано огромное количество важных решений в нашей жизни: от  приобретения жилья или открытия собственного дела до формирования накопительной пенсии и инвестиций в ценные бумаги. И достаточная осведомленность в финансовых вопросах позволяет выстроить лучшую стратегию управления своими финансами, сделать правильный выбор в конкретной жизненной ситуации. Например, взять ли для покупки кредит или копить деньги на депозите? Универсального ответа на такие вопросы нет – в разных случаях нужны разные подходы. Именно от возможности взвесить все «за» и «против» и зависит во многом наше благосостояние.</w:t>
      </w:r>
    </w:p>
    <w:p>
      <w:pPr>
        <w:pStyle w:val="Normal"/>
        <w:spacing w:before="0" w:after="0"/>
        <w:jc w:val="both"/>
        <w:rPr/>
      </w:pPr>
      <w:r>
        <w:rPr>
          <w:rFonts w:cs="Times New Roman" w:ascii="Times New Roman" w:hAnsi="Times New Roman"/>
          <w:sz w:val="24"/>
          <w:szCs w:val="24"/>
        </w:rPr>
        <w:t>Уроки по финансовой грамотности веду на протяжении пяти лет. В процессе обучения учащиеся овладели основными понятиями: «денежная единица», «доход», «расход», «вклад», «налоги», «инвестиции» и другими. В качестве проверки усвоения материала предлагаю викторины, моделирование ситуаций, проекты , решение кейсовых заданий.</w:t>
      </w:r>
    </w:p>
    <w:p>
      <w:pPr>
        <w:pStyle w:val="Normal"/>
        <w:overflowPunct w:val="false"/>
        <w:autoSpaceDE w:val="false"/>
        <w:spacing w:lineRule="atLeast" w:line="0" w:before="0" w:after="0"/>
        <w:ind w:left="127" w:right="268" w:firstLine="375"/>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тем, что данная дисциплина сравнительно недавно вошла в общеобразовательную практику, материалов очень мало. Именно поэтому в процессе преподавания  мною  разработаны сценарии уроков, мастер-классов и игр, которые были представлены на конференциях и фестивалях педагогического мастерства муниципального и регионального уровня. </w:t>
      </w:r>
      <w:r>
        <w:rPr>
          <w:rFonts w:eastAsia="Times New Roman" w:cs="Times New Roman" w:ascii="Times New Roman" w:hAnsi="Times New Roman"/>
          <w:sz w:val="24"/>
          <w:szCs w:val="24"/>
          <w:lang w:eastAsia="ru-RU"/>
        </w:rPr>
        <w:t>Организованы и проведены интерактивные мероприятия в различных форматах (в том числе онлайн) Например, онлайн-игра среди команд муниципалитета; игра среди команд 9 классов школы «Финансовая копилка»; деловая игра для родителей и обучающихся «Копейка рубль бережё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и финансовой грамотности вызывают большой интерес у обучающихся основной и старшей школы. Это подтверждают  данные проведенного мною опроса. На вопрос, необходимо ли изучение основ финансовой грамотности, положительно ответили 80% учащихся основной и старшей школ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ой задачей введения обучения финансовой грамотности является развитие в среде подростков ответственного отношения к денежным операциям, планированию бюджета семьи. Ведь учащиеся - будущее взрослое населения нашей страны, и свою задачу как педагог я вижу в преодолении их финансовой безграмотности, а как следствие,   и незащищенности в случае непредвиденных обстоятельств или потери работы. Что печально сказывается на развитии экономики в сфере потребления. </w:t>
      </w:r>
    </w:p>
    <w:p>
      <w:pPr>
        <w:pStyle w:val="Normal"/>
        <w:spacing w:before="0" w:after="0"/>
        <w:jc w:val="both"/>
        <w:rPr/>
      </w:pPr>
      <w:r>
        <w:rPr>
          <w:rFonts w:cs="Times New Roman" w:ascii="Times New Roman" w:hAnsi="Times New Roman"/>
          <w:sz w:val="24"/>
          <w:szCs w:val="24"/>
        </w:rPr>
        <w:t xml:space="preserve">В процессе внедрения обучения финансовой грамотности в школе в первую очередь было обращено внимание на два основных вопро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необходимой информации — обеспечение с учетом возрастных особенностей уче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актическое применение полученных знаний (информ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предполагается при подготовке  к занятиям  тесное сотрудничество  с представителями банковской сферы, социальной защиты, пенсионного фонд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преподавания курса применяется личностный подход и практикоориентированное обучени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моментом вовлечения обучающихся в образовательную деятельность является мотивация. Для этого необходимо выяснить уровень подготовленности учащихся, их возможностей и определить систему заданий, а также приемы и форм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 предлагаю задание: у вас на руках крупный выигрыш, как вы им распорядитесь? Заранее готовлю таблицу, в которой представлены предполагаемые варианты. Затем обсуждаем, кто и как потратил деньги, кто испытывал затруднения, и как надо было грамотно распорядиться этими деньгами. Выходим на важнейшее условие достижения успеха: умение ставить цели и составлять план по их реализац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ьший интерес вызывают задания, связанные с  бытовыми житейскими ситуациями, где задействован  их собственный опыт или опыт их семей. Например, личное финансовое планирование, бюджет семьи, налоговый вычет, формирование «подушки безопасности» и др.  При проведении таких уроков использую кейсовые задания, проблемные задачи, составление  кластера, ролевые и деловые  игр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зучение финансовой грамотности вовлекаю  родителей, которые  принимают  активное участие в проведении игр и открытых мероприятий. Замечу, родители  иногда признают    свою некомпетентность в некоторых финансовых вопроса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преподавания основ финансовой грамотности использую как в урочной, так и внеурочной во внеурочной деятельности. Ежегодно привлекаю  школьников к участию в различных конкурсах, фестивалях, боях. В 2019 г. учащиеся 11 класса заняли 1 место во Всероссийском творческом конкурсе «Учимся финансовой грамотности на ошибках литературных героев». В  2020 году  три команды школы приняли участие в Первом Всероссийском кубке по финансовым боям. Две команды дошли до ¼ финала, представляя не только школу, но и регион, и  заняли в рейтинге 18 и 19 места из 425 коман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я важность обучения финансовой грамотности, учитывая малое количество методических и дидактических пособий, постоянно делюсь практическим опытом с коллегами: </w:t>
      </w:r>
      <w:r>
        <w:rPr>
          <w:rFonts w:eastAsia="Times New Roman" w:cs="Times New Roman" w:ascii="Times New Roman" w:hAnsi="Times New Roman"/>
          <w:sz w:val="24"/>
          <w:szCs w:val="24"/>
          <w:lang w:eastAsia="ru-RU"/>
        </w:rPr>
        <w:t>26 ноября 2020 года</w:t>
      </w:r>
      <w:r>
        <w:rPr>
          <w:rFonts w:cs="Times New Roman" w:ascii="Times New Roman" w:hAnsi="Times New Roman"/>
          <w:sz w:val="24"/>
          <w:szCs w:val="24"/>
        </w:rPr>
        <w:t xml:space="preserve"> в рамках </w:t>
      </w:r>
      <w:r>
        <w:rPr>
          <w:rFonts w:eastAsia="Times New Roman" w:cs="Times New Roman" w:ascii="Times New Roman" w:hAnsi="Times New Roman"/>
          <w:sz w:val="24"/>
          <w:szCs w:val="24"/>
          <w:lang w:eastAsia="ru-RU"/>
        </w:rPr>
        <w:t xml:space="preserve">фестиваля образовательных практик провела муниципальную  онлайн-игру «Когда финансы не поют романсы»; в рамках форума методических служб образовательных организаций - участников проекта "Калейдоскоп успешных практик" 21 февраля 2021 года представила мастер-класс - Деловая игра «Когда финансы не поют романс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оценить значение данной дисциплины трудно, на занятиях финансовой грамотности школьники учатся планировать и контролировать личные финансы. Этот навык позволит четко определять финансовые цели, правильно соизмерять свои возможности и желания и поэтапно двигаться к намеченным целям, что позволит обучающимся  быть успешными в социальной действи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lang w:val="en-US" w:eastAsia="en-US"/>
        </w:rPr>
        <w:drawing>
          <wp:inline distT="0" distB="0" distL="0" distR="0">
            <wp:extent cx="5936615" cy="3710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4" r="-2" b="-4"/>
                    <a:stretch>
                      <a:fillRect/>
                    </a:stretch>
                  </pic:blipFill>
                  <pic:spPr bwMode="auto">
                    <a:xfrm>
                      <a:off x="0" y="0"/>
                      <a:ext cx="5936615" cy="3710305"/>
                    </a:xfrm>
                    <a:prstGeom prst="rect">
                      <a:avLst/>
                    </a:prstGeom>
                  </pic:spPr>
                </pic:pic>
              </a:graphicData>
            </a:graphic>
          </wp:inline>
        </w:drawing>
      </w:r>
    </w:p>
    <w:p>
      <w:pPr>
        <w:pStyle w:val="Normal"/>
        <w:spacing w:before="0" w:after="0"/>
        <w:jc w:val="both"/>
        <w:rPr>
          <w:lang w:val="en-US" w:eastAsia="en-US"/>
        </w:rPr>
      </w:pPr>
      <w:r>
        <w:rPr>
          <w:lang w:val="en-US" w:eastAsia="en-US"/>
        </w:rPr>
        <w:drawing>
          <wp:inline distT="0" distB="0" distL="0" distR="0">
            <wp:extent cx="5936615" cy="37103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4" r="-2" b="-4"/>
                    <a:stretch>
                      <a:fillRect/>
                    </a:stretch>
                  </pic:blipFill>
                  <pic:spPr bwMode="auto">
                    <a:xfrm>
                      <a:off x="0" y="0"/>
                      <a:ext cx="5936615" cy="3710305"/>
                    </a:xfrm>
                    <a:prstGeom prst="rect">
                      <a:avLst/>
                    </a:prstGeom>
                  </pic:spPr>
                </pic:pic>
              </a:graphicData>
            </a:graphic>
          </wp:inline>
        </w:drawing>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rFonts w:ascii="Times New Roman" w:hAnsi="Times New Roman" w:cs="Times New Roman"/>
          <w:sz w:val="24"/>
          <w:szCs w:val="24"/>
        </w:rPr>
      </w:pPr>
      <w:r>
        <w:rPr>
          <w:lang w:val="en-US" w:eastAsia="en-US"/>
        </w:rPr>
        <w:drawing>
          <wp:inline distT="0" distB="0" distL="0" distR="0">
            <wp:extent cx="5936615" cy="37103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 t="-4" r="-2" b="-4"/>
                    <a:stretch>
                      <a:fillRect/>
                    </a:stretch>
                  </pic:blipFill>
                  <pic:spPr bwMode="auto">
                    <a:xfrm>
                      <a:off x="0" y="0"/>
                      <a:ext cx="5936615" cy="37103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lang w:val="en-US" w:eastAsia="en-US"/>
        </w:rPr>
      </w:pPr>
      <w:r>
        <w:rPr>
          <w:lang w:val="en-US" w:eastAsia="en-US"/>
        </w:rPr>
        <w:drawing>
          <wp:inline distT="0" distB="0" distL="0" distR="0">
            <wp:extent cx="5936615" cy="37103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 t="-4" r="-2" b="-4"/>
                    <a:stretch>
                      <a:fillRect/>
                    </a:stretch>
                  </pic:blipFill>
                  <pic:spPr bwMode="auto">
                    <a:xfrm>
                      <a:off x="0" y="0"/>
                      <a:ext cx="5936615" cy="371030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46:00Z</dcterms:created>
  <dc:creator>Kab 38</dc:creator>
  <dc:description/>
  <dc:language>en-US</dc:language>
  <cp:lastModifiedBy>Ishenko</cp:lastModifiedBy>
  <dcterms:modified xsi:type="dcterms:W3CDTF">2021-11-29T11:46:00Z</dcterms:modified>
  <cp:revision>2</cp:revision>
  <dc:subject/>
  <dc:title/>
</cp:coreProperties>
</file>