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ЧЕСКАЯ КАРТА УРОКА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физических упражн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-познавательной направленностью, теоретиче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 применением метода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- ориентирован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мплекс упражнений утренней заряд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нимание утренней гимнастики как средства организации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разрабатывать содержание комплекса утренней гимна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и умения в проек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оектн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ые проекты, принимать участие в их реализ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зал МБОУ СОШ№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мультфильма, плакаты с комплексами физических упражнений, образцы комплексов утренней гимнас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, Мультимедиа, секундом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для практической работ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абор карточек физических упражнений, ключи - подсказ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итель физической культур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нюк Альберт Фарит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085"/>
        <w:gridCol w:w="3420"/>
        <w:gridCol w:w="900"/>
        <w:gridCol w:w="25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и ход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амоопределение к деятельност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Я рад видеть на своем уроке таких подтянутых, спортивных, красивых учеников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, конечно же, узнали, из какого мультфильма прозвучала музыка, под которую вы вошли в кабинет?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/>
              <w:t xml:space="preserve">- Да, это песенка мартышки из мультфильма </w:t>
            </w:r>
            <w:r>
              <w:rPr>
                <w:color w:val="000000"/>
              </w:rPr>
              <w:t>«38 попуга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нит слова прип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изом нашего урока и станут слова этой песни: «Ужасно интересно всё то, что неизвест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Cs w:val="28"/>
              </w:rPr>
              <w:t>Под музыку из м/ф дети входят в кабинет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.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2. Формулирование темы урока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какая тема нашего занятия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: как назывался мультфильм, фрагмент которого мы смотрели на предыдущем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о, тема занятия – «Комплексы физических упражнений» и сегодня мы узнаем много нов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разминки «В джунглях» мы вместе определим цель наш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двигают варианты формулировок тем, участвуют в их обсуждении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полняют разминку в движении по круг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 называть двигательное действие</w:t>
            </w:r>
            <w:r>
              <w:rPr/>
              <w:t xml:space="preserve"> (</w:t>
            </w:r>
            <w:r>
              <w:rPr>
                <w:i/>
                <w:sz w:val="28"/>
                <w:szCs w:val="28"/>
              </w:rPr>
              <w:t>Познавательные УУД)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>3.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Актуализация знаний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ирует знания о комплексе упражнений, утренней гимнас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ваше состояние: измерим пульс на сгибе кисти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ш пульс не превышает 15-20 ударов, то мы можем продолжить занятие. У кого пульс в этих пределах – поднимите правую руку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на доске я прикрепил несколько карточек. Внимательно посмотрите и определите – это комплексы упражнений или нет? Почему вы так реш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какой из них - заря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ните в ладоши, если вы согласны с тем, что этот комплекс упражнений - заряд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рошо, проверим. На обратной стороне карточки – правильный ответ. Переворачива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 ещё можно назвать зарядку? (утренняя гимнасти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утренняя гимнастика? (определение с помощью ключей -подсказ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лодцы! А сейчас новая подсказка для определения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дыхательные упражнения. Садятся на ст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пульс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– карточки с комплексами упражнений, среди которых только один является комплексом утренней гимнас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пределяют, какой из комплексов является заряд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 утренней гимнастики с помощью ключей подсказ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5-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проговаривание в устной форм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накопленными знаниями;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и (</w:t>
            </w:r>
            <w:r>
              <w:rPr>
                <w:i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4.1. Проблематизация и целеполагание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оздает коммуникативное взаимодействие, подводящий диалог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мультфильма «Зарядка для хвос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мартышке скучно и неинтересно выполнять упражнения зарядки. А вы знаете ребят или взрослых, которые не любят делать утром заряд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как вы думаете, они не выполняют комплекс утренней гимнастики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Чтобы вы ответили мартышке и таким ребятам, если бы они попросили вас помочь им составить такой комплекс утренней гимнастики, от которого бы поднималось настроение, и захотелось бы заниматься физическими упражнениями ещё больш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 более что, наверное, такие и среди вас найду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чайте, пусть это будет нашим общим большим секр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цель я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Просматривают видеозапись.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чают на поставленные вопрос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яют цель урока и проек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й-мотивов учебной деятельности.</w:t>
            </w:r>
            <w:r>
              <w:rPr>
                <w:i/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ять свои мысли в устной форме с достаточной полнотой и точностью мысли.</w:t>
            </w:r>
            <w:r>
              <w:rPr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Планирование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нужно знать, чтобы составить комплекс утренней гимнас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атериалы нам понадоб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оформите и представите свой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 определение зарядки, используя плакат-образец утренней гимнастики, карточки упражнений и заготовку проекта, вы без сомнения легко справитесь с заданием: составите комплекс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нашего исследования объединяемся в две группы: я предлагаю создать группу мальчиков и группу девоч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обсуждают этапы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лученные ранее знания и навыки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необходимые материалы для работы над проектом, способы представления проекта, необходимые знания и навыки  по выполнению физ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каким способом будут объединяться в группы: расчёт на 1-2; по счита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2 групп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ознание трудностей и стремление  к их преодолению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навыки поиск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чебного сотрудничества и коллективного обсуждения проблем, предположений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4.3. Реализация плана - исслед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ует  практическую работу в группах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Даёт инструкцию по проведению исследования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руппы исследователей! Прослушайте внимательно инструктаж: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Будьте вежливы с товарищами в группе. Умейте выслушать мнение каждого внимательно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2. Выберите руководителя группы, который поможет вам организовать работу: распределит роли, даст каждому задани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3. Каждый в группе должен внимательно изучить содержимое «Набора исследователя», который лежит перед вами, и активно участвовать в работ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4. Придя к единому мнению, оформите свою работу. Для этого в «наборе исследователя» найдите заготовку проект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5. Выберете способ показа продукта проекта:</w:t>
            </w:r>
            <w:r>
              <w:rPr>
                <w:sz w:val="28"/>
                <w:szCs w:val="28"/>
              </w:rPr>
              <w:t xml:space="preserve"> договоритесь, как вы представите свой проект. Есть несколько вариантов, но вы можете выбрать свой. 1-й вариант – один человек показывает упражнение, </w:t>
            </w:r>
            <w:r>
              <w:rPr>
                <w:b/>
                <w:sz w:val="28"/>
                <w:szCs w:val="28"/>
              </w:rPr>
              <w:t>проговаривает</w:t>
            </w:r>
            <w:r>
              <w:rPr>
                <w:sz w:val="28"/>
                <w:szCs w:val="28"/>
              </w:rPr>
              <w:t xml:space="preserve"> правильное выполнение, ведет  счет, а все остальные выполняют. 2-й вариант – упражнения выполняют все, но ведущие меняются.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за работу! Даю вам время – 7 мин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необходимый для исследования материал: плакаты – образцы «Утренняя зарядка», карточки с физическими упражнениями; заготовку проекта, к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исследование по теме проек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, отбор и анализ нужной информации; экспериментир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 возникающих проблем, открывают новые для себя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ют полученные средства, знания и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результаты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ют заготовку проекта «Утренняя гимнастик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знаково-символические средства, формировать умения и навыки отбора необходимой информа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ть разные мнения, координировать в сотрудничестве разные пози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Координировать работу в соответствии со  строго определённым временем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4.4. Представление продукта проекта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ажаемые исследователи, время вышло, представьте отчет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ая группа готова первой продемонстрировать свой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аю для выступления вторую групп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ят адекватные способы поведения и взаимодействия с партнерами во время по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утренней гимна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дукт проектной деятельности – комплекс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комплекс упражнений утренней гимнастик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действовать с партнёром, инициативно сотрудничать в представлении продукта проекта </w:t>
            </w:r>
            <w:r>
              <w:rPr>
                <w:rFonts w:eastAsia="Times New Roman"/>
                <w:i/>
                <w:sz w:val="28"/>
                <w:szCs w:val="28"/>
              </w:rPr>
              <w:t>(Ко</w:t>
            </w:r>
            <w:r>
              <w:rPr>
                <w:bCs/>
                <w:i/>
                <w:color w:val="170E02"/>
                <w:sz w:val="28"/>
                <w:szCs w:val="28"/>
              </w:rPr>
              <w:t>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 (</w:t>
            </w:r>
            <w:r>
              <w:rPr>
                <w:i/>
                <w:sz w:val="28"/>
                <w:szCs w:val="28"/>
              </w:rPr>
              <w:t>Личностные УУД).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. Рефлексия и самооценка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ебята, как вы себя чувствуете сей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лны сил и энергии – встаньте попрыгайте на месте 5 раз, если вы устали – сидите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настроение? Если весёлое – помашите руками, поднятыми вверх, грустное – спрячьте руки за сп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испытывали, когда работали над проектом? Если вы испытывали трудности – потопайте ногами, было легко – похлопайте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в группе над проектом. Вы приложили максимум усилий, помогали товарищам, были доброжелательным – обнимите себя крепко-крепко. Если вы решили, что могли бы работать над проектом лучше – переплетите руки крестом на уровне груд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 свою деятельность (оценивают свои достижения, чувства и эмоции, возникшие в ходе и по окончании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я действия, в зависимости от своего ответ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мотивации, способов деятельности, общения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оценивание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вы справились с поставленной задачей – комплексы зарядки были оригинальны, выполнять их вам было весело и легко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вы будете выполнять один и тот же комплекс утренней гимнастики каждый день, что с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ам станет скуч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е пропало желание выполнять зарядку по утрам, комплексы нужно менять через 2-3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ам самостоятельно дома составить комплексы утренней гимнастики, которые будут состоять из самых любимых вами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как использовать составленные вами комплексы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аших проектов мы создадим сборник «Комплексы утренней гимнастики учащихся 2В класса». Каждый из вас сможет воспользоваться им для составления индивидуального комплекса зар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ые лучшие проекты можно представить на конкурсе исследовательских работ «Малая Академия», который проходит каждый год в гимназии в м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те, решайте и не забывайте: «ужасно интересно всё то, что неизвест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ерспективы выполненного проекта, планируют на будуще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нутренней позиции школьника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Admin</dc:creator>
  <dc:description/>
  <cp:keywords/>
  <dc:language>en-US</dc:language>
  <cp:lastModifiedBy>FIZ-RA</cp:lastModifiedBy>
  <dcterms:modified xsi:type="dcterms:W3CDTF">2024-05-16T02:18:00Z</dcterms:modified>
  <cp:revision>13</cp:revision>
  <dc:subject/>
  <dc:title/>
</cp:coreProperties>
</file>