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color w:val="000000"/>
          <w:sz w:val="28"/>
          <w:szCs w:val="28"/>
        </w:rPr>
        <w:t>«Практика использования КТД (дети-родители)  как  ресурса для получения запланированного результата» (на примере подготовки и проведения праздника  День Победы)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343434"/>
        </w:rPr>
      </w:pPr>
      <w:r>
        <w:rPr>
          <w:rFonts w:eastAsia="Times New Roman" w:cs="Times New Roman" w:ascii="Times New Roman" w:hAnsi="Times New Roman"/>
          <w:i/>
          <w:color w:val="343434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343434"/>
        </w:rPr>
        <w:t xml:space="preserve">Учитель начальных классов МБОУ СОШ № 9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343434"/>
          <w:sz w:val="28"/>
          <w:szCs w:val="28"/>
        </w:rPr>
      </w:pPr>
      <w:r>
        <w:rPr>
          <w:rFonts w:cs="Times New Roman" w:ascii="Times New Roman" w:hAnsi="Times New Roman"/>
          <w:i/>
          <w:color w:val="343434"/>
        </w:rPr>
        <w:t>Сатункина Елена Юрьевна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</w:rPr>
        <w:t>Каждые 4 года, набирая детей в 1 класс, я, как и остальные педагоги, задумываюсь над проблемой выстраивания работы с родителями, чтобы успешно решить основную задачу, обозначенную в  Законе об образовании в Российской Федерации — развитие личности ребенка, что возможно  только при условии объединения усилий всех заинтересованных сторон: педагоги – родители – обучающиес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</w:rPr>
        <w:t>Но, как правило, всегда находится 3-4 члена родительского коллектива, активно участвующих в жизни класса. Остальные разобщены, стесняются, очень заняты, им не до внеклассных мероприятий, собрания пропускают, иные не придают значения ничему, происходящему в школе, кроме уроков. Иногда бывает очень сложно организовать совместное мероприятие с детьми и родителями. У</w:t>
      </w:r>
      <w:r>
        <w:rPr>
          <w:rFonts w:cs="Times New Roman" w:ascii="Times New Roman" w:hAnsi="Times New Roman"/>
          <w:color w:val="000000"/>
        </w:rPr>
        <w:t>читель несколько раз предлагает свои идеи, зовет принять участие в празднике,  но не встречает поддержки и после этого принимает решение все делать самому. И так из года в год… Я всерьез задумалась над проблемой разобщенности поколений, стала искать пути ее решения, поставив конкретную задачу – сплотить детско-взрослый коллектив.</w:t>
      </w:r>
    </w:p>
    <w:p>
      <w:pPr>
        <w:pStyle w:val="Normal"/>
        <w:jc w:val="both"/>
        <w:rPr/>
      </w:pPr>
      <w:r>
        <w:rPr>
          <w:shd w:fill="FFFFFF" w:val="clear"/>
        </w:rPr>
        <w:tab/>
        <w:t>Сотрудничество классного руководителя и родителей в воспитании, обучении и развитии обучающихся можно организовать при вовлечении их во внеурочную деятельность через непосредственное участие родителей в организации совместной деятельности с детьм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организация особого интерактивного воспитательно-образовательного пространства, направленного 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влечение родителей в школьную жизнь детей с целью сплочения детско-взрослого взрослого коллектива, повышения личной заинтересованности каждого в полученных результатах, заинтересованности родителей проблемами классного коллектива через совместного решение поставленных задач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Для достижения цели мною были следующие задачи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ать и организовать систему мероприятий, направленных на работу с обучающимися и их родителями;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ть условия для  практической реализации мероприятий, направленных на сплочение детско-родительского коллектива;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ать работу по вовлечению родителей и детей в деятельность;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ть соблюдение правил совместной деятельности;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сти ряд мероприятий воспитательной направленности;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анализировать полученный результат – I место (продукт – выступление, видеоролик)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сновная идея педагогической практики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</w:rPr>
        <w:t>повысить духовно-нравственный уровень обучающихся, сплотить родителей и детей, активизировав   взрослых, заинтересовав их проблемами жизни детского коллектива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сновные принципы практик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ллегиальность и открытость: работу задумываем, планируем, выполняем всем детско-родительским коллективом; в деятельность на любом этапе может включиться любой член коллектива.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практики:</w:t>
      </w:r>
      <w:r>
        <w:rPr>
          <w:rFonts w:cs="Times New Roman" w:ascii="Times New Roman" w:hAnsi="Times New Roman"/>
          <w:bCs/>
          <w:color w:val="000000"/>
        </w:rPr>
        <w:tab/>
        <w:t xml:space="preserve">Реализация практики началась со сбора творческой группы родителей. Нам предстояло представить выступление на майском фестивале военно-патриотической песни, посвященном Великой Победе, который является традиционным  общешкольным мероприятием, и к нему требуется очень серьезная подготовка. Тема войны была выбрана мной  для организации сотрудничества детей и взрослых не случайно, она близка всем и никого не может оставить равнодушным. </w:t>
      </w:r>
      <w:r>
        <w:rPr>
          <w:rFonts w:cs="Times New Roman" w:ascii="Times New Roman" w:hAnsi="Times New Roman"/>
          <w:color w:val="000000"/>
        </w:rPr>
        <w:t>Прямая обязанность взрослых (родителей) – помочь сохранить память о героических фактах истории семьи, воспитывать у детей гордость за своих предков.</w:t>
      </w:r>
      <w:r>
        <w:rPr>
          <w:rFonts w:cs="Times New Roman" w:ascii="Times New Roman" w:hAnsi="Times New Roman"/>
          <w:bCs/>
          <w:color w:val="000000"/>
        </w:rPr>
        <w:t xml:space="preserve"> Поэтому убеждать родителей в том, что их участие важно, не пришлось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По Положению к фестивалю надо было приготовить инсценировку песни военных лет, но мы решили подойти к этому вопросу глубже и провести ряд мероприятий, которые были представлены на обсуждение на родительском собрании, где и обсудили возможности максимального участия каждого взрослого и ребенка.  В результате у нас получился следующий план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81"/>
        <w:gridCol w:w="32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расная гвоздик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по изготовлению гвоздик из гофрированной бумаг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е цветов, изготовленных своими руками, к обелиску славы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2 (ответственный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участник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 всех меропри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одитель 3 (родител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разучивание песн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р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 4. (родитель), классный 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ветеранах ВОВ (родственниках обучающихся) и включении ее в выступление агитбригады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одитель 5 (родитель),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трибутов для выступ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чета-видеоролика о проделанной работ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одители 6, Родители7. (сестра обучающейс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оенной песн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с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родители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Из данной таблицы видно, что ответственными за мероприятия были назначены родители, и в некоторых делах даже не предполагалось участие классного руководителя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Целью классного часа </w:t>
      </w:r>
      <w:r>
        <w:rPr>
          <w:rFonts w:cs="Times New Roman" w:ascii="Times New Roman" w:hAnsi="Times New Roman"/>
          <w:bCs/>
          <w:color w:val="000000"/>
        </w:rPr>
        <w:t xml:space="preserve"> стало расширение кругозора детей, получение</w:t>
      </w:r>
      <w:r>
        <w:rPr>
          <w:rFonts w:cs="Times New Roman" w:ascii="Times New Roman" w:hAnsi="Times New Roman"/>
          <w:color w:val="000000"/>
        </w:rPr>
        <w:t xml:space="preserve"> знаний о символе нашей памяти и благодарности - «Красной гвоздике». Дети узнали, что Красная гвоздика является символом пролитой крови, поэтому ее так много именно в День победы, ведь это еще и день памяти всех погибших. Красная гвоздика - олицетворение мужества, храбрости, побед и преодоления трудностей. На протяжении всего послевоенного времени именно гвоздики вручали героям войны 9 Мая. Поэтому для них нет цветов «роднее» этих, потому как эти, обычные на первый взгляд, цветы несут в себе определенный смысл, являясь своеобразным напоминанием о тех мгновениях радости в день долгожданной Победы!  </w:t>
      </w:r>
      <w:r>
        <w:rPr>
          <w:rFonts w:cs="Times New Roman" w:ascii="Times New Roman" w:hAnsi="Times New Roman"/>
          <w:bCs/>
          <w:color w:val="000000"/>
        </w:rPr>
        <w:t>И уже на мастер-классе ребята научились изготавливать этот цветок под руководством родительницы. Необычным было то, что дети во время мастер-класса называли ее не по имени отчеству, а просто тетя Анжела. Это придавало мероприятию оттенок неформальности, формировало домашнюю атмосферу, доверие между взрослыми и детьми, создавало комфортную обстановку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Возложение цветов прошло накануне 9 Мая в выходной день, когда родители могли быть со своим ребенком, участие классного руководителя не предполагалось, потому что целью этого выхода было сплочение детей и взрослых, создание неформальной обстановки для общения, сопричастности детей  и взрослых, условием –ответственность за своих детей несут сами родители. А если мама или папа работают? Что делать? Ребенок пропустит это мероприятие? Ведь он так старательно делал эти цветы, вложил в работу всю свою душу! Нет, не пропустит! Родители активизировались и привлекли старших братьев, сестер или бабушек, дедушек, что способствовало более широкому </w:t>
      </w:r>
      <w:r>
        <w:rPr/>
        <w:t>охвату детско-родительского коллектив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  <w:t>Когда готовили агитбригаду, всем ребятам хотелось, чтобы история их прадеда, его фамилия, имя прозвучали со сцены. Выступающие говорили о реальных участниках войны, об их подвигах, и в голосах детей звучала гордость. Естественно, сбор информации о ветеранах не обошелся без активного участия  родителей, использования семейных архивов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Выбор песни для выступления был дан родителям. Это самый яркий и интересный момент. Взрослым пришлось заняться поиском, прослушиванием и обсуждением в классном чате песен военной тематики. </w:t>
      </w:r>
      <w:r>
        <w:rPr/>
        <w:t xml:space="preserve">Они окунулись в воспоминания, был разобран весь их школьный репертуар, можно сказать, произошло погружение в музыкальный мир. В семьях прослушивались песни о войне, дети задавали много вопросов, и родителям пришлось на них отвечать, используя весь свой багаж знаний.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Результатом всей деятельности было выступление на школьном фестивале военной песни. Агитбригада представила короткую сценку разговора детей о военных подвигах своих родственников, затем дети спели песню, фоном к которой стал видеоролик о том, как все  готовились к этому мероприятию. На концерте присутствовали родители, которых даже не пришлось приглашать. Взрослые прошли весь путь от начала до конца вместе с детьми, не поддержать ребят и пропустить итоговый момент они не могли. 1-е место наш дружный коллектив получил заслуженно. Эта победа в фестивале придала всем ее участникам уверенность в себе и желание творить. 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  <w:t xml:space="preserve">Подведём итог: 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ru-RU" w:bidi="ar-SA"/>
        </w:rPr>
        <w:t>- I место в школьном фестивале патриотической песни, посвящённом празднованию Дня Победы.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ru-RU" w:bidi="ar-SA"/>
        </w:rPr>
        <w:t>- повысилось количество родителей, активно вовлеченных в деятельность;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ru-RU" w:bidi="ar-SA"/>
        </w:rPr>
        <w:t>- открылись скрытые таланты родителей – дети другими глазами увидели взрослых…;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ru-RU" w:bidi="ar-SA"/>
        </w:rPr>
        <w:t>- членами детско-взрослого коллектива соблюдается свод правил совместной деятельности, разработанный ими же;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ru-RU" w:bidi="ar-SA"/>
        </w:rPr>
        <w:t>- достигнуто единство поколений, сопричастность каждого члена детско-взрослого коллектива (сфера духовно-нравственного воспитания)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ru-RU" w:bidi="ar-SA"/>
        </w:rPr>
        <w:t xml:space="preserve">      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color w:val="000000"/>
          <w:szCs w:val="28"/>
        </w:rPr>
        <w:t>Данная практика объединяет классного руководителя, родителей и обучающихся к совместной деятельности, учит вступать в  коммуникацию, воспитывает патриотизм и гордость за предков, развивает интерес к истории страны, горо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  <w:t>Все описанное выше можно отнести к технологии коллективного творческого дела, но такого, где большая часть деятельности отводилась не классному руководителю, а родителям, семье. Используя этот опыт, мы выстроили работу в подготовке и участию в муниципальном «Фестивале семейных клубов», в школьном празднике «Семейное солнце». Все это помогло родителям увидеть изнутри проблемы детей, трудности во взаимоотношениях; приобрести опыт взаимодействия не только со своим ребенком, но и родительской общественностью класса, что повлияло на сплочение детско-родительского коллектив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  <w:t>Но настоящая действительность внесла свои коррективы в нашу жизнь. Только наш опыт стал набирать обороты, как мы столкнулись с новой проблемой, которая вызвана ограничением в проведении массовых мероприятий из-за пандемии. Все с нетерпением ждут их отмены, но останавливаться на достигнутом не стали. В период дистанционного обучения у нас появилась новая «фишка» - это создание тематических фотоколлажей, которые реализуются через технологию КТД. Но это уже тема для следующих публикаций.</w:t>
      </w:r>
    </w:p>
    <w:p>
      <w:pPr>
        <w:pStyle w:val="TextBody"/>
        <w:spacing w:before="0" w:after="4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32:00Z</dcterms:created>
  <dc:creator/>
  <dc:description/>
  <cp:keywords/>
  <dc:language>en-US</dc:language>
  <cp:lastModifiedBy>Dik</cp:lastModifiedBy>
  <dcterms:modified xsi:type="dcterms:W3CDTF">2021-11-29T01:18:00Z</dcterms:modified>
  <cp:revision>6</cp:revision>
  <dc:subject/>
  <dc:title/>
</cp:coreProperties>
</file>