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</w:rPr>
        <w:t>Атлас педагогических практик</w:t>
      </w:r>
      <w:r>
        <w:rPr>
          <w:b/>
          <w:lang w:val="ru-RU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сследовательская  деятельность обучающихся  как эффективная форма духовно-нравственного и патриотического воспитания (на примере изучения истории названий улиц города Дивногорска)»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u w:val="single"/>
        </w:rPr>
        <w:t xml:space="preserve">Авторы практики: команда МБОУ СОШ №9, </w:t>
      </w:r>
      <w:r>
        <w:rPr>
          <w:u w:val="single"/>
          <w:lang w:val="ru-RU"/>
        </w:rPr>
        <w:t>Ланг Ж.Ю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«…И в городе своём и в ста других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Их именами улицы назвали…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м… улица…посёлок или город… Родина. В нашем сознании эти слова находятся рядом. Улицы – это лицо любого города, его своеобразный внутренний мир. Их история богата  своими традициями и имеет большое значение в воспитании патриотизма и любви к родному краю. Порой мы ежедневно ходим по знакомым улицам  и даже не задумываемся, почему улица носит то или иное название? Кому посвящены памятники и мемориальные доски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лицы - немые  свидетели  и  хранители  истории  наших  городов. Названия  улиц     о  многом  могут  рассказать  сведущему  человеку. Многие  улицы  названы  в  честь  писателей  и  поэтов,  композиторов,  политических  деятелей,  знаменательных  дат  и  праздников,  героев  гражданской  и Великой  Отечественной  войн.</w:t>
      </w:r>
    </w:p>
    <w:p>
      <w:pPr>
        <w:pStyle w:val="Normal"/>
        <w:spacing w:lineRule="auto" w:line="276"/>
        <w:jc w:val="both"/>
        <w:rPr/>
      </w:pPr>
      <w:r>
        <w:rPr/>
        <w:t xml:space="preserve">         </w:t>
      </w:r>
      <w:r>
        <w:rPr/>
        <w:t>История улиц, история судеб… Что это значит? Это значит, что улицы называют в честь людей, которые сделали для нашей страны, что-то, о чём люди помнят всегда. Имя улицы – это не только дань уважения к человеку, это свидетельство тех ценностей, которые характеризуют наш образ жизни. Улицы, парки, проспекты и площади – это визитная карточка гор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 в советский период улицы или проспекты обязательно носили имена тех, кто находился у руля власти, имена революционеров. Например: проспект Ленина, ул. Дзержинского, Р. Люксембург. А ещё улицы называли в честь героев Великой Отечественной войны: ул. Жукова, Чкалова, Тухачевского и т.д. И сейчас в каждом городе или поселке есть улицы, названные именами героев войны. Хотя мы в ходе создания проекта выяснили, что традиции называть улицы в честь кого-то до 1917 года не бы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ша школа находится на улице, названной в честь легендарного советского лётчика-испытателя, комбрига, Героя Советского Союза Валерия Павловича Чкалова. Нам стало интересно узнать подробнее о подвиге Валерия Чкалова, выяснить, почему его именем названа одна из самых длинных улиц нашего города?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 xml:space="preserve">Мы решили провести социологический опрос среди обучающихся на тему «Кто такой Валерий Чкалов?».  В ходе опроса выяснили, что 86% респондентов не только не знают, что Валерий Чкалов был героем, лётчиком-испытателем в Великую Отечественную войну, но и вообще не знают, кто такой Чкалов. Поэтому и возникла идея создания этой практики, чтобы рассказать, напомнить детям о  героическом человеке, в честь которого названа самая большая улица нашего гор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вою же, </w:t>
      </w:r>
      <w:r>
        <w:rPr>
          <w:b/>
        </w:rPr>
        <w:t>педагогическую цель</w:t>
      </w:r>
      <w:r>
        <w:rPr/>
        <w:t xml:space="preserve"> я сформулировала, как повышение уровня духовно-нравственного и патриотического воспитания обучающихся через  исследовательскую деятельность по изучению истории названия улиц города Дивногорска, поставив при этом</w:t>
      </w:r>
    </w:p>
    <w:p>
      <w:pPr>
        <w:pStyle w:val="Style17"/>
        <w:spacing w:lineRule="auto" w:line="276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bCs/>
          <w:lang w:val="ru-RU" w:eastAsia="ru-RU"/>
        </w:rPr>
        <w:t xml:space="preserve">задачи: </w:t>
      </w:r>
      <w:r>
        <w:rPr>
          <w:bCs/>
          <w:lang w:val="ru-RU" w:eastAsia="ru-RU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Построить работу  по формированию духовно-нравственных ценностей через привлечение обучающихся к исследовательской деятельност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Сформировать навык работы в команд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Добиться включенности наибольшей доли класса в исследовательскую деятельност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Научиться анализировать, отбирать, систематизировать полученный материа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Научиться публично презентовать результаты своей деятельност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Познакомиться с биографиями людей, в честь которых названы улицы города Дивногорск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Приобрести навык работы с различными источниками (архивные документы, литературные источники, ветераны, музейные работники)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Работа строилась следующим образом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роблематизация и актуализация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/>
      </w:pPr>
      <w:r>
        <w:rPr/>
        <w:t>В прошлом учебном году мною был проведен классный час по теме: «Улицы - немые  свидетели  и  хранители  истории  наших  городов», в ходе занятия стало ясно, что основная масса детей не знают, когда и почему получили то или иное название улицы, даже та, на которой стоит наша школа – Чкалова. Всем ребятам было понятно, что назвали её так в честь героя, но вот чем он знаменит  – этого в классе не знал никто. Поэтому возникла идея узнать всё об этом герое, какой подвиг он совершил, и когда улица получила свое назван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/>
      </w:pPr>
      <w:r>
        <w:rPr>
          <w:u w:val="single"/>
        </w:rPr>
        <w:t>Ход работы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/>
      </w:pPr>
      <w:r>
        <w:rPr/>
        <w:t xml:space="preserve">Сразу несколько человек из класса вызвались собрать всю информацию в интернете, четверо обучающихся пошли в детскую и центральную библиотеку. Очень много времени ушло на систематизацию данных, и в ходе работы стало понятно, что данных не хватает для полной картины, и вообще,  про героя Чкалова написано очень мало и все данные изложены очень сухо, а в каком именно году так назвали улицу вообще данных нигде не было, поэтому назрела острая необходимость обратиться в Архив нашего города с целью получить информацию о том, в каком году улица получила имя летчика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бята поняли, что докопаться до истины мы сможем, только собрав все архивные данные. Но нужно сказать, что и в городском музее, данных, которые  были нам необходимы,  тоже очень мало, поэтому собирали информацию по крупицам.</w:t>
      </w:r>
      <w:r>
        <w:rPr>
          <w:color w:val="C00000"/>
        </w:rPr>
        <w:t xml:space="preserve">  </w:t>
      </w:r>
      <w:r>
        <w:rPr/>
        <w:t xml:space="preserve">Систематизировав все данные, мы узнали, что при проектировании города (еще без имени) будущим улицам были присвоены условные названия по их расположению на генплане или по размещению на них объектов культурно-бытового назначения. Предполагалось, что в процессе строительства города жители присвоят им названия в соответствии с будущими событиями и пожеланиями.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Немного истор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ивногорск получил имя в 1957 году, тогда же была названа и улица Чкалова в честь легендарного лётчика-испытателя. В то время подвиг Чкалова был у всех «на слуху», советский народ гордился своим героем и все хотели на него равняться и сохранить его имя для потомков. А ещё мы выяснили, что на этой улице построено  208 домов, а </w:t>
      </w:r>
      <w:r>
        <w:rPr>
          <w:rStyle w:val="StrongEmphasis"/>
          <w:b w:val="false"/>
        </w:rPr>
        <w:t>в России</w:t>
      </w:r>
      <w:r>
        <w:rPr>
          <w:b/>
        </w:rPr>
        <w:t xml:space="preserve"> И</w:t>
      </w:r>
      <w:r>
        <w:rPr>
          <w:rStyle w:val="StrongEmphasis"/>
        </w:rPr>
        <w:t xml:space="preserve">мя Чкалова носят: </w:t>
      </w:r>
      <w:r>
        <w:rPr>
          <w:rStyle w:val="StrongEmphasis"/>
          <w:b w:val="false"/>
        </w:rPr>
        <w:t xml:space="preserve">1778 проспектов, улиц и переулков, а также ряд улиц за рубежом, учебные заведения, воинские части, предприятия, памятники и монументы. Банк России выпустил памятные монеты, а почтой России выпущены марки «Лётчик-испытатель В.П.Чкалов»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/>
        <w:t xml:space="preserve">честь Чкалова названы планета, остров, мыс, две горы в Антарктиде, рестораны, кинотеатры, лётные школы, минерал «Чкаловит». </w:t>
      </w:r>
    </w:p>
    <w:p>
      <w:pPr>
        <w:pStyle w:val="Style16"/>
        <w:spacing w:lineRule="auto" w:line="276" w:before="0" w:after="0"/>
        <w:ind w:firstLine="709"/>
        <w:jc w:val="both"/>
        <w:rPr>
          <w:u w:val="single"/>
        </w:rPr>
      </w:pPr>
      <w:r>
        <w:rPr>
          <w:u w:val="single"/>
        </w:rPr>
        <w:t>Немного творчества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скусство всегда отражает то, что значимо для народа. Нам удалось найти стихи, посвящённые </w:t>
      </w:r>
      <w:r>
        <w:rPr/>
        <w:t>Валерию Павловичу Чкалову – героическому лётчику.  Одно из самых известных стихотворений Валерия Полякова – это поэт города Чкаловска, которое называется «У памятника Чкалову». Снят замечательный фильм «Чкалов»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>Работая над проектом и познакомившись с жизнью героического лётчика-испытателя,  мои воспитанники узнали, какой это был удивительный человек, талантливый летчик, обладающий исключительным мужеством, настойчивостью и выдержкой. Благодаря его разработке новых фигур пилотажа, немало жизней лётчиков были спасены в годы Великой Отечественной войны, это был отважный и дерзкий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 xml:space="preserve">О практике, ее значении, результатах и продуктах: 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о время работы над проектом мы организовали экскурсию по городу, узнали много нового и интересного  о своей малой родине, изучили информацию о летчике, расширили свой кругозор, обобщили, систематизировали полученные знания, провели классные часы в начальных классах.  </w:t>
      </w:r>
    </w:p>
    <w:p>
      <w:pPr>
        <w:pStyle w:val="C5"/>
        <w:shd w:fill="FFFFFF" w:val="clear"/>
        <w:spacing w:lineRule="auto" w:line="276" w:before="0" w:after="0"/>
        <w:ind w:firstLine="709"/>
        <w:jc w:val="both"/>
        <w:rPr/>
      </w:pPr>
      <w:r>
        <w:rPr/>
        <w:t>Данная практика объединяет обучающихся к совместной деятельности, учит вступать в  коммуникацию с разными людьми, развивает интерес к истории города, страны, объясняет понятие подвига.  С презентациями, составленными на основе собранного материала, участники  выступили  перед обучающимися младших классов. А буклет, в котором собраны материалы об истории названия улиц г. Дивногорска, мы как  информационное пособие распространили в классах школы. Еще по материалам своих изысканий был создан информационный стенд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u w:val="single"/>
        </w:rPr>
      </w:pPr>
      <w:r>
        <w:rPr>
          <w:u w:val="single"/>
        </w:rPr>
        <w:t>Рекомендации другим: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/>
        <w:t>Если кого-то заинтересует наша практика, мы рекомендуем использовать получившиеся продукты при подготовке классных часов, при разработке уроков в начальной школе по предмету «Окружающий мир» в разделе «Краеведение», а так же уроков истории, географии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u w:val="single"/>
        </w:rPr>
      </w:pPr>
      <w:r>
        <w:rPr>
          <w:u w:val="single"/>
        </w:rPr>
        <w:t>Продолжение работы: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/>
        <w:t>Данная практика задумывалась, как разовая акция, но я увидела, что детей удалось заинтересовать историей родного города, и мы приняли совместное решение о продолжении работы. Планируется, что ежегодно группа исследователей под моим руководством будет изучать историю одной улицы города. А по окончании  практики мы выпустим электронный сборник «Их именами названы улицы нашего сборника»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Названия улиц несут в себе память о людях, в их названиях отражается история не только города и его жителей, но и история страны. Поэтому мы должны знать, какие события происходили в городе и в стране, чьим именем названы улицы города, как их жизнь отразилась в истории и сохранить это знание для будущих поколений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0:00Z</dcterms:created>
  <dc:creator>Пользователь Windows</dc:creator>
  <dc:description/>
  <cp:keywords/>
  <dc:language>en-US</dc:language>
  <cp:lastModifiedBy>TA</cp:lastModifiedBy>
  <cp:lastPrinted>2020-02-05T18:24:00Z</cp:lastPrinted>
  <dcterms:modified xsi:type="dcterms:W3CDTF">2020-12-22T15:41:00Z</dcterms:modified>
  <cp:revision>34</cp:revision>
  <dc:subject/>
  <dc:title/>
</cp:coreProperties>
</file>