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08"/>
        <w:ind w:left="120" w:firstLine="709"/>
        <w:jc w:val="center"/>
        <w:rPr>
          <w:rFonts w:ascii="Times New Roman" w:hAnsi="Times New Roman" w:eastAsia="Times New Roman" w:cs="Times New Roman"/>
        </w:rPr>
      </w:pPr>
      <w:r>
        <w:rPr/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Министерство образования Красноярского края</w:t>
      </w:r>
      <w:bookmarkStart w:id="0" w:name="ca7504fb-a4f4-48c8-ab7c-756ffe56e67b"/>
      <w:bookmarkEnd w:id="0"/>
    </w:p>
    <w:p>
      <w:pPr>
        <w:pStyle w:val="Normal"/>
        <w:spacing w:lineRule="auto" w:line="408"/>
        <w:ind w:left="120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408"/>
        <w:ind w:left="120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408"/>
        <w:ind w:left="120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‌</w:t>
      </w:r>
      <w:bookmarkStart w:id="1" w:name="5858e69b-b955-4d5b-94a8-f3a644af01d4"/>
      <w:r>
        <w:rPr>
          <w:rFonts w:eastAsia="Times New Roman" w:cs="Times New Roman" w:ascii="Times New Roman" w:hAnsi="Times New Roman"/>
          <w:b/>
          <w:color w:val="000000"/>
          <w:sz w:val="28"/>
        </w:rPr>
        <w:t>Отдел образования администрации города Дивногорска</w:t>
      </w:r>
      <w:bookmarkEnd w:id="1"/>
      <w:r>
        <w:rPr>
          <w:rFonts w:eastAsia="Times New Roman" w:cs="Times New Roman" w:ascii="Times New Roman" w:hAnsi="Times New Roman"/>
          <w:b/>
          <w:color w:val="000000"/>
          <w:sz w:val="28"/>
        </w:rPr>
        <w:t>‌</w:t>
      </w:r>
      <w:r>
        <w:rPr>
          <w:rFonts w:eastAsia="Times New Roman"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/>
        <w:ind w:left="120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БОУ СОШ №9 г. Дивногорск</w:t>
      </w:r>
    </w:p>
    <w:p>
      <w:pPr>
        <w:pStyle w:val="Normal"/>
        <w:spacing w:lineRule="auto" w:line="276"/>
        <w:ind w:left="12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12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12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12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 «30»09   2023 г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211от «30» август   2023 г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ом школы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дряшова Ю.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№ 03-02-171 от «30» августа   2023 г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 ДОПОЛНИТЕЛЬНОГО ОБРАЗОВАНИЯ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 БАСКЕТБОЛУ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«Оранжевый мяч»</w:t>
      </w:r>
    </w:p>
    <w:p>
      <w:pPr>
        <w:pStyle w:val="Normal"/>
        <w:ind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Возраст детей  11-18 лет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</w:t>
        <w:tab/>
        <w:tab/>
        <w:t xml:space="preserve">               Срок реализации программы  2  года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center" w:pos="6730" w:leader="none"/>
        </w:tabs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ind w:hanging="0"/>
        <w:jc w:val="center"/>
        <w:rPr>
          <w:i/>
          <w:i/>
        </w:rPr>
      </w:pPr>
      <w:r>
        <w:rPr>
          <w:rFonts w:cs="Calibri"/>
          <w:i/>
        </w:rPr>
        <w:t xml:space="preserve">                           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 Дивногорск, 2023 г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временному школьнику, проводящему основную часть дня на уроках в школе и за подготовкой домашних заданий, приходится выдерживать большие умственные нагрузки. Такая ситуация, о которой уже не один день бьют тревогу педагоги, врачи и ученые, опасна прежде всего создающимся дефицитом двигательной активности. Более того, по данным Министер</w:t>
        <w:softHyphen/>
        <w:t>ства образования и Министерства здравоохранения Российской Федерации, Научно-исследовательского института педиатрии Российской академии наук, двигательная активность детей с поступлением в школу снижается наполовину, имея тенденцию дальнейшего понижения от младшего школьного возраста к старшему. Вследствие острого дефицита двигательной активности нарушаются защитные функции организма учащихся, вырастает число случаев с негативными сдвигами в их здоровье. Не секрет, что сегодня у большинства школьников наблюдаются ухудшение деятельности сердечно-сосудистой и дыхательной систем, зрения, нарушение обмена веществ, снижение сопротивляемости к различным заболеваниям. Проведенные обследования показывают, что на сегодняшний день лишь 15% детей школьного возраста могут быть признаны здоровыми, 50% учащихся имеют отклонения в здоровье, а 35% страдают хроническими заболеваниям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, что в условиях повышенной учебной нагрузки и дефицита двигательной активности учащихся важнейшую роль играет эффективная организация физкультурно-оздоровительной работы в школе и в системе дополнительного образования во внеурочное время. Ведь именно систематические занятия физическими упражнениями способствуют физическому и физиологическому развитию растущего организма школьников, формируют у них разнообразные двигательные умения и навыки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отличается от других тем, что основой подготовки занимающихся баскетболом является не только технико–тактическая подготовка юных баскетболистов, но и общефизическая подготовка, направленная на более высокий показатель физического развития школьников. Расширяется кругозор и интерес занимающихся к данному виду спор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заключается в том, что в ряду наиболее эффективных средств физкультурно-оздоровительной работы со школьниками во внеурочное время баскетбол занимает одно из основных мест. И это не случайно. В первую очередь, эта игра интерес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В баскетбол можно играть не только в спортивном зале, но и на баскетбольной площадке. Однако, несмотря на свою простоту, эта игра обладает рядом интереснейших особенностей, делающих ее особенно привлекательной именно для учащихся. Во-первых, здесь каждый игрок чаще соприкасается с мячом и участвует в общих игровых действиях; во-вторых, в баскетболе выполняется  довольно много бросков; в-третьих, игра проходит динамично, без вынужденных и утомительных остановок. В баскетбол могут с увлечением играть не только мальчики, но и девочки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развитие физич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 детей и привлечение их активной спортивной деятельности через  регулярные занятия баскетболом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color w:val="3E3E3E"/>
          <w:sz w:val="24"/>
          <w:szCs w:val="24"/>
        </w:rPr>
      </w:pPr>
      <w:r>
        <w:rPr>
          <w:rFonts w:cs="Times New Roman" w:ascii="Times New Roman" w:hAnsi="Times New Roman"/>
          <w:b/>
          <w:color w:val="3E3E3E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здоровья детей и подростков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влечение детей и подростков в регулярные занятия физической культурой и спорт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пособных баскетболистов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ортивно-массовой, физкультурно-оздоровительной и воспитательной работы в общеобразовательных школах и по месту жительства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детей к регулярным занятиям спорт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грамма имеет физкультурно-спортивную направленность (вид</w:t>
      </w:r>
      <w:r>
        <w:rPr>
          <w:rFonts w:cs="Times New Roman" w:ascii="Times New Roman" w:hAnsi="Times New Roman"/>
        </w:rPr>
        <w:t xml:space="preserve"> спорта – баскетбол) и призвана осуществлять 3 исключительно важных функци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здавать эмоционально значимую среду для развития детей и подростков и переживания ими «ситуации успеха»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пособствовать осознанию и дифференциации личностно-значимых интересов личности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защитную функцию по отношению к личности, компенсируя ограниченные возможности индивидуального развития детей в условиях общеобразовательной школы реализацией личностного потенциала в условиях дополнительного образова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образовательная программа «Баскетбол» разработана в соответствии с Примерными требованиями к образовательным программам дополнительного образования детей (письмо Минобрнауки от 11 декабря 2006г. №06-1844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основу программы положены нормативные требования по физической, технической и тактической подготовке, научные и методические разработки по баскетбол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, режим занятий.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>Весь учебный материал программы распредел</w:t>
      </w:r>
      <w:r>
        <w:rPr/>
        <w:t>е</w:t>
      </w:r>
      <w:r>
        <w:rPr>
          <w:sz w:val="23"/>
          <w:szCs w:val="23"/>
        </w:rPr>
        <w:t xml:space="preserve">н в соответствии с возрастными принципами комплектования групп и рассчитан на последовательное и постепенное расширение теоретических знаний, практических умений и навыков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ем в секцию по баскетболу детей первого года обучения проходит без предварительного отбора, в группы 2 года обучения зачисляются учащиеся, сдавшие после первого года обучения контрольные нормативы.</w:t>
      </w:r>
    </w:p>
    <w:p>
      <w:pPr>
        <w:pStyle w:val="Default"/>
        <w:rPr/>
      </w:pPr>
      <w:r>
        <w:rPr>
          <w:b/>
          <w:sz w:val="23"/>
          <w:szCs w:val="23"/>
        </w:rPr>
        <w:t>1.1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>Формы организации занятий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новными формами учебно-тренировочного процесса являют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групповые учебно-тренировочные занят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групповые и индивидуально-теоретические занят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осстановительные мероприятия; </w:t>
      </w:r>
    </w:p>
    <w:p>
      <w:pPr>
        <w:pStyle w:val="Default"/>
        <w:rPr/>
      </w:pPr>
      <w:r>
        <w:rPr>
          <w:sz w:val="23"/>
          <w:szCs w:val="23"/>
        </w:rPr>
        <w:t xml:space="preserve">- участие в товарищеских  встреча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участие в соревнования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инструкторская и судейская практи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дача контрольных и контрольно-переводных нормативов. </w:t>
      </w:r>
    </w:p>
    <w:p>
      <w:pPr>
        <w:pStyle w:val="Default"/>
        <w:rPr/>
      </w:pPr>
      <w:r>
        <w:rPr>
          <w:b/>
          <w:sz w:val="23"/>
          <w:szCs w:val="23"/>
        </w:rPr>
        <w:t>1.2.Формы проведения итогов</w:t>
      </w:r>
      <w:r>
        <w:rPr>
          <w:sz w:val="23"/>
          <w:szCs w:val="23"/>
        </w:rPr>
        <w:t xml:space="preserve"> реализации дополнительной образовательной программ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дача контрольных и контрольно-переводных нормативов общей, специальной физической, технической подготовленности обучающихся; </w:t>
      </w:r>
    </w:p>
    <w:p>
      <w:pPr>
        <w:pStyle w:val="Default"/>
        <w:rPr>
          <w:sz w:val="23"/>
          <w:szCs w:val="23"/>
        </w:rPr>
      </w:pPr>
      <w:r>
        <w:rPr/>
        <w:t xml:space="preserve">- контрольные, товарищеские игры, участие в городских соревнованиях в зачет ШСЛ и спартакиады школьников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в секции по баскетболу: учащиеся 1 года обучения занимаются по 2 часа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45 мин.) 2 раза в неделю; учащиеся 2 года обучения занимаются по 2 часа 3 раза в неделю. Учебно-тематический план групп 1 года обучения рассчитан на 140 часа в год, групп 2 года обучения на 210 час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в группах от 10 до 15 человек.</w:t>
      </w:r>
    </w:p>
    <w:p>
      <w:pPr>
        <w:pStyle w:val="Default"/>
        <w:rPr/>
      </w:pPr>
      <w:r>
        <w:rPr>
          <w:b/>
        </w:rPr>
        <w:t xml:space="preserve">1.4. Условия реализации программ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ля реализации этой программы необходимы: </w:t>
      </w:r>
    </w:p>
    <w:p>
      <w:pPr>
        <w:pStyle w:val="Default"/>
        <w:rPr/>
      </w:pPr>
      <w:r>
        <w:rPr>
          <w:sz w:val="23"/>
          <w:szCs w:val="23"/>
        </w:rPr>
        <w:t xml:space="preserve">- спортивный зал, оборудованный для занятий баскетболом, имеющий разметку; </w:t>
      </w:r>
    </w:p>
    <w:p>
      <w:pPr>
        <w:pStyle w:val="Default"/>
        <w:rPr/>
      </w:pPr>
      <w:r>
        <w:rPr>
          <w:sz w:val="23"/>
          <w:szCs w:val="23"/>
        </w:rPr>
        <w:t xml:space="preserve">- спортивный инвентарь (кольца, мячи баскетбольные); </w:t>
      </w:r>
    </w:p>
    <w:p>
      <w:pPr>
        <w:pStyle w:val="Default"/>
        <w:rPr>
          <w:sz w:val="23"/>
          <w:szCs w:val="23"/>
        </w:rPr>
      </w:pPr>
      <w:r>
        <w:rPr/>
        <w:t xml:space="preserve">- спортивная форма занимающихся. 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учение учащихся, занимающихся в секции мини-футбола, составляют единый педагогический процесс, направленный на укрепление их здоровья, развитие их физических качеств и освоение технико-тактических приемов игры. В этот процесс условно можно разделить на три этапа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ервом этапе (11-13 лет – первый год обучен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тям </w:t>
      </w:r>
      <w:r>
        <w:rPr>
          <w:rFonts w:cs="Times New Roman" w:ascii="Times New Roman" w:hAnsi="Times New Roman"/>
          <w:sz w:val="24"/>
          <w:szCs w:val="24"/>
        </w:rPr>
        <w:t>прививаются умения правильно выполнять основные технические приемы и тактические действия, обеспечивается разносторонняя физическая подготовка, сообщаются элементарные теоретические сведения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ревнования для этих групп представляют собой: товарищеские игры или турниры, а также соревнования, которые проводятся в рамках города. Инструкторская и судейская практика представляет собой лишь основные принципы этих компонентов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втором этапе (14-15 </w:t>
      </w:r>
      <w:r>
        <w:rPr>
          <w:rFonts w:cs="Times New Roman" w:ascii="Times New Roman" w:hAnsi="Times New Roman"/>
          <w:b/>
          <w:sz w:val="24"/>
          <w:szCs w:val="24"/>
        </w:rPr>
        <w:t>лет – второй год обучения)</w:t>
      </w:r>
      <w:r>
        <w:rPr>
          <w:rFonts w:cs="Times New Roman" w:ascii="Times New Roman" w:hAnsi="Times New Roman"/>
          <w:sz w:val="24"/>
          <w:szCs w:val="24"/>
        </w:rPr>
        <w:t xml:space="preserve"> ставится задача расширения круга изучаемых технических приемов и тактических действий, формирования умений выполнять изученные приемы в усложненных условиях, дальнейшего развития физических качеств с учетом специфики баскетбола. Также значительно расширяется объем теоретических знаний, совершенствуется психологическая устойчив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ретьем этапе (16-18 </w:t>
      </w:r>
      <w:r>
        <w:rPr>
          <w:rFonts w:cs="Times New Roman" w:ascii="Times New Roman" w:hAnsi="Times New Roman"/>
          <w:b/>
          <w:sz w:val="24"/>
          <w:szCs w:val="24"/>
        </w:rPr>
        <w:t>лет – второй год обучения</w:t>
      </w:r>
      <w:r>
        <w:rPr>
          <w:rFonts w:cs="Times New Roman" w:ascii="Times New Roman" w:hAnsi="Times New Roman"/>
          <w:sz w:val="24"/>
          <w:szCs w:val="24"/>
        </w:rPr>
        <w:t>) совершенствуется физическая подготовка учащихся: основное внимание уделяется развитию тех физических качеств, которые необходимы для овладения сложными техническими приемами, групповыми и командными тактическими действиями. Техническая и тактическая подготовка ставит своей задачей отработку быстроты и точности выполнения приемов в условиях противодействия соперников. Также именно в этот период осуществляется конкретизация игровых функций занимающихся и предусматриваются углубленные теоретические знани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показателями</w:t>
      </w:r>
      <w:r>
        <w:rPr>
          <w:rFonts w:cs="Times New Roman" w:ascii="Times New Roman" w:hAnsi="Times New Roman"/>
          <w:sz w:val="24"/>
          <w:szCs w:val="24"/>
        </w:rPr>
        <w:t xml:space="preserve"> выполнения программных требований по уровню подготовленности обучающихся являются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в соревнованиях по возрастной программе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ение контрольных нормативов по общей и специальной физической подготовке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владение теоретическими знаниями и навыками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ение нормативных требований.</w:t>
      </w:r>
    </w:p>
    <w:p>
      <w:pPr>
        <w:pStyle w:val="Style20"/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завершении обучения по образовательной программе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ормы и методы оценки теоретических знаний: устный опрос. Критерии оценки теоретических знаний обучающихся: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уровня теоретических знаний программным требованиям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ормы оценки практических навыков: контрольные игры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мений и навыков обучающихся: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ные нормативы общей физической подготовки,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ая подготовка обучающихс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ой подведения итогов</w:t>
      </w:r>
      <w:r>
        <w:rPr>
          <w:rFonts w:cs="Times New Roman" w:ascii="Times New Roman" w:hAnsi="Times New Roman"/>
          <w:sz w:val="24"/>
          <w:szCs w:val="24"/>
        </w:rPr>
        <w:t xml:space="preserve"> реализации дополнительной образовательной программы данной направленности являются соревнования и показательные выступлен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занятий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одная часть </w:t>
      </w:r>
      <w:r>
        <w:rPr>
          <w:rFonts w:cs="Times New Roman" w:ascii="Times New Roman" w:hAnsi="Times New Roman"/>
          <w:sz w:val="24"/>
          <w:szCs w:val="24"/>
        </w:rPr>
        <w:t>в основном решает задачу подготовки занимающихся к сознательному и активному выполнению основных задач занятия с помощью физических упражнений и заданий на внимание. Физиологическая подготовка имеет целью достижение готовности организма юных баскетболистов к последующим более интенсивным и значительным нагрузкам и выполнению основных задач занятия. Для этого используются разнообразные общеразвивающие и подготовительные упражнения. В данной части могут решаться и относительно самостоятельные задачи: обучение строевым упражнениям, формирование правильной осанки, развитие отдельных физических качеств. Физическая нагрузка в вводной части не должна вызывать у занимающихся утомления до работы над основным материалом. Вводная часть начинается с построения юных баскетболистов, постановки преподавателем задач на текущее занятие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сновной части </w:t>
      </w:r>
      <w:r>
        <w:rPr>
          <w:rFonts w:cs="Times New Roman" w:ascii="Times New Roman" w:hAnsi="Times New Roman"/>
          <w:sz w:val="24"/>
          <w:szCs w:val="24"/>
        </w:rPr>
        <w:t xml:space="preserve">в условиях оптимальной работоспособности занимающихся решаются основные задачи занятия. В начале основной части проводится обучение новому материалу. Закрепление и совершенствование приемов осуществляются в середине или ближе к концу основной части занятия. Упражнения на развитие физических качеств планируются здесь в такой последовательности: вначале - упражнения на проявление скоростно-силовых качеств, тонкой координации, ловкости; в конце - упражнения, развивающие силу и выносливость. Основная часть занятия может иметь как относительн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873750</wp:posOffset>
                </wp:positionH>
                <wp:positionV relativeFrom="paragraph">
                  <wp:posOffset>635</wp:posOffset>
                </wp:positionV>
                <wp:extent cx="0" cy="1739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pt,0pt" to="462.5pt,13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есложную структуру, если содержание учебного материала однородно (например, разучивание приема «быстрого прорыва» и игровые упражнения с использованием данного приема), так и сложную, состоящую из нескольких частей (например, разучивание тактической комбинации «ловли и передачи мяча одной рукой», упражнения на скорость, упражнения на выносливость). В последнем случае каждому основному упражнению могут предшествовать несколько подготовительных, создающих необходимые предпосылки для выполнения основного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ительная часть </w:t>
      </w:r>
      <w:r>
        <w:rPr>
          <w:rFonts w:cs="Times New Roman" w:ascii="Times New Roman" w:hAnsi="Times New Roman"/>
          <w:sz w:val="24"/>
          <w:szCs w:val="24"/>
        </w:rPr>
        <w:t>(3-5 мин) преследует цель достижения перевода организма занимающихся из состояния повышенной функциональной активности в относительно спокойное состояние. Средствами этого служат строевые упражнения, упражнения на формирование правильной осанки, медленный бег, ходьба, упражнения на расслабление мышц, броски мяча. Заканчивается заключительная часть подведением итогов занят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1 года обучения (11 - 13 лет)                                                          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851"/>
        <w:gridCol w:w="55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лементы содержания, их отработ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во время тренировочных занятий по баскетбо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соблюдать технику безопасности во время тренировочных занятий по баскетболу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   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основных теоретических пон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 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физических упражнений на развитие физических качеств  (быстроты, силы, выносливости)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ика передви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ередвижения баскетбо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тойки баскетболиста (ноги параллельно на одной линии, одна нога выдвинута вперед); передвижений либо обычным бегом короткими отрезками, либо приставным шагом. Отработка данных ум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 баскетбо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тойки баскетболиста. (Ноги  должны быть согнуты, ступни параллельно на ширине плеч, либо одна нога вперед, либо ноги параллельно на одной линии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и      прыж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 в два шага, иногда после прыжка. Отработка ум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и    двумя ша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 в два шага, иногда после прыжка. Отработка ум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 без меча (вперед - наза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, стоя на одной ноге, отталкиваясь другой вперед – назад. Отработка ум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с мячом (вперед - наза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, стоя на одной ноге, отталкиваясь другой вперед – назад. Отработка ум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физических упражнений, на развитие физических качеств (быстроты, силы, выносливости).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589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ика  владения мячом    (Ловля мяч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вля мяча двумя руками на уровне гру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 ловле мяча игрок выставляет  слегка согнутые руки навстречу  летящему мячу,  в момент  соприкосновения пальцев обхватывает его с двух сторон. Отработка ум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вля двумя руками высокого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вля  двумя руками низкого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ая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физических упражнений, на развитие физических качест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едачи мя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двумя руками от гру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рямляя руки, мяч толкаем к цели, помогая при этом движением ног и в конце активным движением пальцев и кистей. Отработка ум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двумя руками свер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одной рукой от пле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тренировочная игра в 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 в баскетбол, а также взаимодействовать с командой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роски мяча в корзи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двумя руками от гру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броска мяча  в корзину (от груди, сверху, от плеча и в движении), уметь выполня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двумя руками свер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одной рукой от пле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тренировочная игра в 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 в баскетбол, а также взаимодействовать с команд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физических упражнений на развитие физических качеств (быстроты, силы, выносливости).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дение мя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высоким отск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игрока с последовательными толчками мяча в пол одной рукой: рука встречает мяч на уровне пояса кистью, сгибается в локте, не давая мячу подняться выше пояса, и снова направляет его в пол. Отработка ум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 с низким отск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изменением скорости пере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переводом на другую ру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тренировочная игра в 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грать  в баскетбол по правилам, а также взаимодействовать с командо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физических упражнений на развитие физических качеств (быстроты, силы, выносливости)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ика напа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ход для получения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данный пр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ход для отвлечения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данный пр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зыгрыш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данный пр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така кор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данный пр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-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дача мяча и 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данный пр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с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данный пр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данный пр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с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данный пр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данный пр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данный пр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способов передвижения с техническими приемами игры в напа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четать способы передвижения  с техническими приемами игры в напа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физических упражнений на развитие физических качеств  (быстроты, силы, выносливост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тренировоч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грать  в баскетбол по правилам, а также взаимодействовать с командой 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ика защи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 в защитной стойке вперед, назад,  в ст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технику защиты в игре в баскетбол владеть е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овладения мяч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технику выполнения данного приема, владеть е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-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ывание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технику выполнения данного приема, владеть е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вание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технику выполнения данного приема, владеть е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-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ват 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технику выполнения данного приема, владеть е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-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иводействие получению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технику выполнения данного приема, владеть е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-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иводействие выходу на свободно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технику выполнения данного приема, владеть е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иводействие розыгрышу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технику выполнения данного приема, владеть е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-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иводействие атаке кор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технику выполнения данного приема, владеть е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-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страх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технику выполнения данного приема, владеть е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-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клю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технику выполнения данного приема, владеть е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-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скальз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технику выполнения данного приема, владеть е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-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пповой отбор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технику выполнения данного приема, владеть е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-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физических упражнений на развитие физических качеств  (быстроты, силы, выносливост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-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тренировочная игра в 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грать  в баскетбол по правилам, а также взаимодействовать с командой 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актическая подгот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ействия (без мяча, и с мяч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без мяча: выход на свободное место с целью освобождения от опеки противника и получения мяча. Действия с мячом: выбор способа ловли мяча в зависимости от направления и силы полета. Выбор способа передачи мяча в зависимости от расстояния. Владеть тактическими прием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-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физических упражнений, на развитие физических качеств (быстроты, силы, выносливост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-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тренировочная игра в 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грать  в баскетбол по правилам, а также взаимодействовать с командой, знать тактические действия, применять их.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2 года обучения (14 -18 лет</w:t>
      </w:r>
      <w:r>
        <w:rPr/>
        <w:t>)</w:t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850"/>
        <w:gridCol w:w="52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лементы содержания, их отработ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во время тренировочных занятий по баскетбо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соблюдать технику безопасности во время тренировочных занятий по баскетболу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  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основных теоретических пон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физических упражнений на развитие физических качеств (быстроты, силы, выносливости)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ика передви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уется все способы перемещения в комплексных упражнениях преимущественно   в сочетание с другими приемами иг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ение в нападении  с изменением на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 в защитной стойке с изменением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физических упражнений на развитие физических качеств (быстроты, силы, выносливост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тренировочная игра в 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грать  в баскетбол, а также взаимодействовать с командой. Знать правило игры.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ика  владения мячом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Ловля мяч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мяча двумя руками с низкого отск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 ловле мяча игрок выставляет  слегка согнутые руки навстречу  летящему мячу,  в момент  соприкосновения пальцев обхватывает его с двух сторо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мяча одной рукой на уровне гру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мяча при встречном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физических упражнений на развитие физических качеств (быстроты, силы, выносливост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тренировочная игра в 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грать  в баскетбол, а также взаимодействовать с командой. Знать правила игры.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едача мя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одной рукой от пле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рямляя руки, мяч толкаем к цели, помогая при этом движением ног и в конце активным движением пальцев и кисте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одной рукой свер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мяча одной рукой сниз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и мяча одной рукой по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изученными способами при встречном дви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физических упражнений на развитие физических качеств (быстроты, силы, выносливост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тренировочная игра в 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грать  в баскетбол, а также взаимодействовать с командой. Знать правила игры.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роски мяча в корзи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одной рукой сверху в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броска мяча  в корзину (от груди, сверху, от плеча и движение). Уметь играть  в баскетбол, а также взаимодействовать с команд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двумя руками снизу в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-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 мяча одной рукой сверху в пры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тренировочная игра в 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 в баскетбол, а также взаимодействовать с команд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физических упражнений, на развитие физических качеств (быстроты, силы, выносливости)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дение мя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изменением высоты отскока и скорости пере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игрока с последовательными толчками мяча в пол одной рукой, рука встречает мяч на уровне пояса кистью, сгибается в локте, не давая мячу подняться выше пояса, и снова направляет его в пол. Уметь играть  в баскетбо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водка противника с изменением скор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ка противника с изменением высоты отск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-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анные действ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т на рывок, финт на бросок, финт на прохо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тренировочная игра в 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грать  в баскетбол по правилам, а также взаимодействовать с командо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физических упражнений на развитие физических качеств (быстроты, силы, выносливости)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ика защи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-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способов передвижения с техническими приемами игры в защи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защиты в игре в баскетбол, владеть е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-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вание мяча при ведении впере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 технику защиты в игре в баскетбол, владеть е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-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рывание мяча спереди при броске в коль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 технику защиты в игре в баскетбол, владеть ею. Уметь играть  в баскетбо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-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ив 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 технику защиты в игре в баскетбол, владеть е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-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ив малой восьм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 технику защиты в игре в баскетбол, владеть е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ив скрестного вы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 технику защиты в игре в баскетбол, владеть е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ив сдвоенного засл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 технику защиты в игре в баскетбол, владеть е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-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ив наведения на дв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 технику защиты в игре в баскетбол, владеть е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-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стема личной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 технику личной защиты в игре в баскетбол, владеть е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-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стема зонной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 технику зонной защиты в игре в баскетбол, владеть е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-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стема смешанной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 технику смешанной защиты в игре в баскетбол, владеть е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-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стема личного пресс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 технику личного прессинга в игре в баскетбол, владеть е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-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стема зонного пресс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 технику зонного прессинга в игре в баскетбол, владеть е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-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гра в большинств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 технику игры в большинстве, владеть е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-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гра в меньши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 технику игры в меньшинстве, владеть е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-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способов передвижения с техническими приемами игры в защ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четать способы передвижения  с техническими приемами игры в защи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-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тренировочная игра в 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грать  в баскетбол, а также взаимодействовать с командой. Знать правила игры.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ика напа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-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ая восьм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нападения с применением изучаемого прие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рестный вы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нападения с применением изучаемого прие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-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двоенный зас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нападения с применением изучаемого прие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едение на двух иг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нападения с применением изучаемого прие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-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стема быстрого проры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нападения с применением системы быстрого проры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-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стема эшелонированного проры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нападения с применением системы эшелонного проры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-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стема нападения через цент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с применением системы нападения через центров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-1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стема нападения без цент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с применением системы нападения через центров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-1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а в численном больши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 игры в численном большинств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-1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а в меньши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 игры в численном меньшинств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-1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способов передвижения с техническими приемами игры в напа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четать в игре способы передвижения с техническими приемами игры в нападен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-197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тренировочная игра в 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грать  в баскетбол, а также взаимодействовать с командой. Знать правила игры.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актическая подгот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-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ействия (без мяча, и с мяч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без мяча: выбор места на площадке с целью адекватного взаимодействия с партнерами по команде. Действия с мячом: выбор способа броска мяча  в корзину в зависимости от расстояния до не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тренировочная игра в 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грать  в баскетбол, а также взаимодействовать с командой. Знать правила  игры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образования программы 1 – 2 г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водное занятие - 1</w:t>
      </w:r>
      <w:r>
        <w:rPr>
          <w:rFonts w:cs="Times New Roman" w:ascii="Times New Roman" w:hAnsi="Times New Roman"/>
          <w:sz w:val="24"/>
          <w:szCs w:val="24"/>
        </w:rPr>
        <w:t xml:space="preserve">. Проведение инструктажа по технике безопасности, пожарной безопасности; беседа о правилах поведения в спортивном зале; правила использования спортивного инвентаря, беседа о предотвращении травматизма на занятиях. Правила игры в баскетбол. История развития баскетбо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Вводное занятие -2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.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хника безопасности:</w:t>
      </w:r>
      <w:r>
        <w:rPr>
          <w:rFonts w:cs="Times New Roman" w:ascii="Times New Roman" w:hAnsi="Times New Roman"/>
          <w:sz w:val="24"/>
          <w:szCs w:val="24"/>
        </w:rPr>
        <w:t xml:space="preserve"> проведение планового инструктажа по технике безопасности; беседа о предотвращении травматизма на занят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подготовка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Физическая культура и спорт в России</w:t>
      </w:r>
      <w:r>
        <w:rPr>
          <w:rStyle w:val="Emphasis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есто и роль физической культуры в жизни общества. Физические упражнения – эффективные средства для физического совершенствования человека. Формы и организация занятий по физической культуре и спорту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возникновения баскетбола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зор состояния и развития баскетбола:</w:t>
      </w:r>
      <w:r>
        <w:rPr>
          <w:rFonts w:cs="Times New Roman" w:ascii="Times New Roman" w:hAnsi="Times New Roman"/>
          <w:sz w:val="24"/>
          <w:szCs w:val="24"/>
        </w:rPr>
        <w:t xml:space="preserve"> развитие баскетбола в России и за рубежом, чемпионаты Европы и мира, Олимпийские игры. Современный баскетбол и пути его совершенств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чение и место баскетбола в системе физического воспитания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чины простудных заболеваний и профилактика. Виды закаливания организм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национального питания. Режим дня. Личная гигиена: понятие о гигиене тела. Вредные привычки и их профилактика. Правильный подбор спортивной одежды, обуви, инвентаря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троение и функции организма челове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ологические особенности детского организма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е сведение о строении и функциях организма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амоконтроль в процессе занятий спортом. Общая характеристика спортивной тренировки юных спортсменов. Средства спортивной трениров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питание нравственных и волевых качеств личности юного спортсмена. Психологическая подготовка в процессе трениров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хническая подготовка юного спортсмена.</w:t>
      </w:r>
    </w:p>
    <w:p>
      <w:pPr>
        <w:pStyle w:val="Normal"/>
        <w:spacing w:lineRule="auto" w:line="240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8. Правила игры в баскетбол, правила соревнований, судейство</w:t>
      </w:r>
      <w:r>
        <w:rPr>
          <w:rFonts w:cs="Times New Roman" w:ascii="Times New Roman" w:hAnsi="Times New Roman"/>
          <w:sz w:val="24"/>
          <w:szCs w:val="24"/>
        </w:rPr>
        <w:t>:  разбор правил игры, права и обязанности игроков, обязанности судей, нормативные документ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подготовка для двух лет обучения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физическая подготовка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роевые упражнени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ы для управления группой. Понятие о строе и командах. Шеренга: интервал, дистанция, фланг; колонна; направляющий, замыкающий; строевая стойка: основная стойка; команды «Ровняйсь!», «Смирно!», «Вольно!», «Поворот направо (налево)!»; передвижения: «Обход», «змейка», «круг»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имнастические упражнения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мышц рук и плечевого пояса. Упражнения без предметов, индивидуальные и в парах. Упражнения с набивными мячами (до 1 кг): поднимание, опускание, перебрасывание с одной руки на другую над головой, перед собой, за спиной, броски и ловля мяча. Переноска набивного мяча (до 2 кг). Упражнения с гимнастическими палками, гантелями (до 2 кг). Упражнения на гимнастической стенке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мышц туловища и шеи. Упражнения без предметов: индивидуальные и в парах. Упражнения с набивными мячами (до 1 кг) и гантелями (до 2 кг)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мышц ног и таза. Упражнения для стопы, передней, задней, внутренней поверхности ног, мышц спины, живота, косых мышц туловища. Упражнения без предметов: индивидуальные и в парах. Упражнения с набивными мячами (до 1 кг) и гантелями (до 2 кг). Упражнения со скакалкой. Различные прыжковые упражнения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кробатические упражнения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ировки в приседе, сидя, лежа на спине. Перекаты в группировке лежа на спине (вперед, назад), из исходного положения сидя, из упора присев и из основной стойки. Перекаты в сторону из положения лежа и упора стоя на коленях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увырок вперед из упора присев и из основной стойки. Кувырок назад из упора присев и из основной стойки. Подготовительные упражнения для моста. Мост с помощью партнера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егкоатлетические упражнения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г. Бег с ускорением до 30 – 40 м. Низкий старт и стартовый разбег. Повторный бег 2 – 3 раза по 20 – 30 м. Бег 30 – 60 м с низкого старта. Эстафетный бег до 60 м. этапами. Бег до 60 м. с препятствиями. Бег в чередовании с ходьбой до 400 м. Кросс 300-500 м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ыжки. Прыжки через планку с поворотом на 90 и 180 градусов с прямого разбега. Прыжки в высоту способом перешагивание. Прыжки в длину с места, тройной прыжок с места и с разбега. Прыжки в длину способом согнув ноги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ния. Метание теннисного мяча с места и с разбега на дальность. Метание мяча в цель с 5, 10 м. Метание мяча в стену на дальность отскока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портивные игры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утбол, бадминтон, настольный теннис, волейбол. Начальные навыки в технике спортивных игр. Игры проводятся по упрощенным правилам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движные игры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Гонка мячей», «Салки», «Невод», «Метко в цель», «Подвижная цель», «Эстафета с бегом», «Эстафета с прыжками», «Перестрелка», «Перетягивание через черту», «Чехарда», «Борьба за мяч», «Мяч ловцу»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Ходьба на лыжах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способы передвижения, повороты, спуски. Подъемы, торможения. Передвижения на скорость до 1 км. Эстафеты на лыжах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ые способы передвижения на коньках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г на скорость, эстафеты, игры, катание парами, тройками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авание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роплыть 25 м без учета времени и на время любым способом.</w:t>
      </w:r>
    </w:p>
    <w:p>
      <w:pPr>
        <w:pStyle w:val="Normal"/>
        <w:autoSpaceDE w:val="false"/>
        <w:spacing w:lineRule="auto" w:line="240"/>
        <w:ind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Специальная физическая подготовка</w:t>
      </w:r>
    </w:p>
    <w:p>
      <w:pPr>
        <w:pStyle w:val="Normal"/>
        <w:autoSpaceDE w:val="false"/>
        <w:spacing w:lineRule="auto" w:line="240"/>
        <w:ind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для развития быстроты движения и прыгуче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скорения, рывки на отрезках от 3 до 40 м из различных положений (сидя, стоя, лежа) лицом, боком и спиной вперед. Бег с максимальной частотой шагов на месте и перемещаясь. Рывки по зрительно воспринимаемым сигналам: вдогонку за партнером, в соревновании с партнером за овладение мячом, за летящим мячом с задачей поймать его. Бег за лидером без смены и со сменой направления (зигзагом, лицом и спиной вперед, челночный бег, с поворотом). Бег на короткие отрезки с прыжками в конце, середине, начале дистанции. Прыжки в глубину с последующим выпрыгиванием вверх (одиночные, сериями). Многократные прыжки с ноги на ногу (на дальность при определенном количестве прыжков; на количество прыжков при определенном отрезке от 10 до 50 м). Прыжки на одной ноге на месте и в движении без подтягивания и с подтягиванием бедра толчковой ноги. Прыжки в стороны (одиночные и сериями) на месте через «канавку» и продвигаясь вперед, назад. Бег и прыжки с отягощениями (пояс, манжеты на голенях, набивные мячи, гантели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для развития качеств, необходимых при выполнении ловли, передачи и броска мяч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гибание и разгибание рук в лучезапястных суставах и круговые движения кистями. Отталкивание от стены ладонями и пальцами одновременно и попеременно правой и левой рукой. Передвижение в упоре на руках по кругу (вправо и влево), носки ног на месте. Передвижение на руках в упоре лежа, ноги за голеностопные суставы удерживает партнер. Из упора лежа «подпрыгнуть», одновременно толкаясь руками и ногами, сделать хлопок руками. Упражнения для кистей рук с гантелями, булавами, кистевыми эспандерами, теннисными мячами (сжимание). Имитация броска с амортизатором (резиновым бинтом), гантелями. Поднимание и опускание, отведение и приведение рук с гантелями в положение лежа на спине на скамейке. Метание мячей различного веса и объема (теннисного, хоккейного, мужского и женского баскетбольного набивного мяча весом 1-5 кг) на точность, дальность, быстроту. Метание камней с отскоком от поверхности воды. Метание палок (игра в «городки»). Удары по летящему мячу (волейбольному и баскетбольному в прыжке, с места, с разбегу в стену, через волейбольную сетку, через веревочку на точность попадания в цель. Броски мячей через волейбольную сетку, через веревочку на точность попадания. Падение на руки вперед, в стороны с места и с прыжка. Бросок мяча в прыжке с разбега, толкаясь о гимнастическую скамейку. Бросок мяча в прыжке с подкидного мостика на точность попадания в мишени на полу и на стене, в воро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для развития игровой ловкости и комбинированной координации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брасывание и ловля мяча в ходьбе и беге, после поворота, кувырков, падения. Ловля мяча после кувырка с попаданием в цель. Метание теннисного и баскетбольного мяча во внезапно появившуюся цель.  Броски мяча в стену (батут) с последующей ловлей. Ловля мяча от стены (батута) после поворота, приседа, прыжка, перехода в положение сидя. Прыжки вперед и вверх с подкидного мостика с выполнением различных действий с мячом и без мяча в фазе полета (сохранить вертикальное положение туловища). Ведение мяча с ударом о скамейку; ведение с ударами в пол, передвигаясь по скамейке, ведение с перепрыгиванием препятствий. Ведение одновременно правой и левой рукой двух мячей, со сменой рук. Ведение мяча с одновременным выбиванием мяча у партнера. Комбинированные упражнения, состоящие из бега, прыжков, ловли, передачи, бросков, ведения с предельной интенсивностью. Бег с различной частотой шагов, аритмичный бег по разметкам с точной постановкой ступни (наступая на разметки, ставя ступни точно у линии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афеты с прыжками, ловлей, передачей и бросками мяча. Перемещения партнеров в парах лицом друг к другу, сохраняя расстояние между ними 2-3 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для развития специальной вынослив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ногократные повторения упражнений в беге, прыжках, технико-тактических упражнениях с различной интенсивностью и различной продолжи</w:t>
        <w:softHyphen/>
        <w:t>тельностью работы и отдыха. Игры учебные с удлиненным временем, с заданным темпом перехода от защиты к нападению и обратно. Круговая тренировка (скоростно-силовая, специальна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ыжок в длину с ме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ходного положения стоя стопы врозь, носки стоп на одной линии со стартовой чертой выполняется прыжок вперед с места на максимально возможное расстоя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ыжок с доставан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определения скоростно-силовых качеств. Игрок располагается под щитом и отталкиваясь двумя ногами прыгает вверх, стремясь достать рукой как можно более высокую точку на ленте с сантиметровыми делениями, укрепленную на баскетбольном щите. В зачет идет лучший результат из трех попыток. Показатель прыгучести рассчитывается по разнице между высотой доставания в прыжке и высотой доставания рукой, стоя на полу на носоч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Бег 40 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я высокого старта по сигналу арбитра выполняются рывки от лицевой до лицевой линии в течение 40 с. По окончании времени фиксируется количество пройденных дистанц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Бег 300 м., 600 м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для воспитания скоростно- силовых качест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диночные и серийные прыжки с доставанием одной и двумя руками подвешенных предмет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прыгивания  с возвышения 40-60 см с последующим подпыгиванием вверх и вниз, максимально быстрое отталкивание. Прыжки со скакалками. Прыжки с преодолением препятствия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ческая подготовка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правильного и целенаправленного обучения школьников технике игры в баскетбол необходимо соблюдать последовательность обучения основным техническим приемам. Учитель в соответствии с программным материалом самостоятельно подбирает упражнения-задания при планировании занятия с учетом данной последовательности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Техника нападения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оследовательность обучения технике передвижения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ойка баскетболиста (ноги параллельно на одной линии, одна нога выдвинута вперед)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дьба, бег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вижения приставными шагами (лицом вперед, вправо, влево, спиной вперед)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ыжки толчком двух ног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ыжки толчком одной ног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тановки (прыжком, двумя шагами)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вороты на месте (вперед, назад)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оследовательность обучения технике остановки в два шага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техники остановки без мяча: во время ходьбы, во время бега в медленном, затем в среднем м быстром темпе (по прямой и с изменением направления)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запная остановка по сигналу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тановка после ловли мяча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тановка после ведения мяча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оследовательность обучения техники поворотов.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ие поворотов, стоя на месте без мяч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 же, но с мячом.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ие поворотов с мячом, стоя рядом с пассивным защитником.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 же, но против активно действующего защитник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ие поворотов после ловли, ведения мяча и остановок изученным способом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оследовательность обучения технике передачи мяча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и ловля мяча, стоя на месте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 же, но с переносом веса тела на впереди стоящую ногу в момент передачи и на сзади стоящую ногу в момент ловли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в сторону на месте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 же, только с шагом вперед и в сторону выполняемой передачи; ловить мяч с шагом вперед и с шагом назад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мяча двумя руками от груди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мяча двумя руками сверху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мяча одной рукой от плеча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мяча двумя руками снизу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мяча двумя руками с отскоком от пола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мяча с последующим движением игрока в ту же сторону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мяча с последующим движением игрока в противоположную сторону, затем – в других направлениях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мяча стоящим на месте игроком партнеру, двигающемуся навстречу по прямой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 же, но партнеру, двигающемуся под углом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мяча между игроками, двигающимися навстречу друг другу по прямой, под углом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мяча между игроками, двигающимися параллельно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мяча в движении без сопротивления, затем с пассивным  и активным противодействием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 же, но уже в итоговой обстановке и в соревнованиях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оследовательность обучению ловли мяч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вля мяча двумя руками на уровне груди.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вля двумя руками «высокого» мяч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вля двумя руками «низкого» мяч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вля двумя руками «катящегося» мяча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оследовательность обучению броску мяча с места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росок мяча двумя руками от груди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росок мяча одной рукой от плеча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росок мяча одной рукой сверху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росок мяча двумя руками сверху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оследовательность обучения ведению мяча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е мяча с высоким отскоком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е мяча с низким отскоком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е мяча с изменением скорости передвиж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е мяча с изменением высокого отскока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е мяча с переводом на другую руку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е мяча с изменением направления движения с обводкой препятствия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Техника защиты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оследовательность обучения технике передвижения в защитной стойке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вижение в защитной стойке приставными  шагами правым и левым боком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вижение в защитной стойке приставными шагами вперед и назад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вижение в защитной стойке по заданию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вижение в защитной стойке с повторением действий партнера («зеркальное» выполнение)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ие передвижений защитной стойке с применением комбинаций из изученных передвижений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ие других защитных действий игроков до и после передвижения в защитной стойке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оследовательность обучения технике овладения мячом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рывание мяча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ивание мяча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хват мяча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ктическая подготовка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Тактика нападения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е действия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йствия без мяча: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ход на свободное место с целью освобождения от опеки противника и получения мяча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йствия с мячом: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способа ловли в зависимости от направления и силы полета мяча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способа передачи в зависимости от расстояния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изученных способов ловли, передач, ведения, бросков в зависимости от ситуации на площадке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овые действия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действие двух игроков «передай мяч и выходи»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действие трех игроков «треугольник»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ные действия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командных действий по принципу выбора свободного места с использованием изученных групповых взаимодействий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Тактика защиты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е действия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места по отношению к нападающему с мячом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изученных защитных строк и передвижений в зависимости от действия и расположения нападающего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места и способа противодействия нападающему без мяча в зависимости от места нахождения мяча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иводействия выходу на свободное место для получения мяча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ия одного защитника против двух нападающих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овые действия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действия двух игроков «подстраховка»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ные действия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ключения от действия в нападении к действиям в защите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альная подготовка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дование упражнений на развитие специальных физических качеств.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дование упражнений на развитие качеств применительно к изучению технических приемов.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дование изученных технических приемов и их способов в различных сочетаниях.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дование изученных тактических действий (индивидуальных, групповых, командных).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кратное выполнение технических приемов.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кратное выполнение технических приемов.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кратное выполнение тактических действий.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ижные игры.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е игры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торская и судейская практи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ская и судейская практика приобретается на учебно-тренировочных занятиях и  на контрольных играх. Необходимо приобрести следующие навыки и умения: </w:t>
      </w:r>
    </w:p>
    <w:p>
      <w:pPr>
        <w:pStyle w:val="Normal"/>
        <w:spacing w:lineRule="auto" w:line="240"/>
        <w:ind w:left="2124" w:hanging="1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составить план разминки  и ее проведение с группой  товарищей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 и исправление ошибок собственных  у товарищей по команде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тренировочных занятий в младшей группе под наблюдением тренера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ство командой во время соревнований под  наблюдением тренера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мение вести технический протокол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мение вести протокол игры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ие в судействе учебных групп под наблюдением тренера и самостоятельно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ие в судействе официальных соревнований в роли судьи в поле и в составе секретариата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удейство игры в качестве судьи в поле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подготовка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всех возрастных игр)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готовка  юных спортсменов  выполняется на занятиях и состоит из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психологическая подготовка – формирование личности спортсмена, межличностные отношения, развитие спортивного интеллекта, специализированных психических функций и психомоторных качеств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сихологическая подготовка к соревнованиям – общая психологическая подготовка к соревнованиям в течение года и специальная психическая подготовка к выступлению на конкретных соревнованиям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управление нервно-психическое восстановление спортсмена – снимается нервно-психическое напряжение, восстанавливается психическая работоспособность после тренировки, соревновательных нагрузок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гровая подготовка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подготовка осуществляется  на учебно-тренировочных занятиях и контрольных играх: передачи мяча в парах, в тройках; восьмерка. 2-х  сторонняя игра на одну корзину и по всей площадке. Комбинации из изученных упражнений, приближенных к игровой ситуации. Защита: зонная, личная, зонный прессинг.  Атака:  позиционная, через  центрового, быстрый прорыв. Амплуа игроков № 1, 2, 3.  Усложнение игровой ситуации. Моделирование  игры соперника. Используются подвижные и спортивные игры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ую работу тренер должен проводить во время учебно-тренировочных занятий, на тренировочных сборах и в спортивных лагерях. На протяжении многолетней спортивной подготовки тренер формирует: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качествами (настойчивость, аккуратность, трудолюбие). Важное место в воспитании отводиться соревнованиям – этика спортивной борьбы на площадке и вне ее. Перед соревнованиями необходимо настроить игроков не только на  достижение победы, но и на проявление в  поединке морально-волевых качеств. Соревнования – это контроль за успешностью воспитательной работы в команде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контроль подготовленност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заняти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чащимися баскетболом педагоги должны систематически осуществлять педагогический контроль подготовленности занимающихся. Одним из основных методов такого контроля является наблюдение. Систематические наблюдения позволяют создать целостное представление как о группе в целом, так и о каждом занимающемся. Наблюдение позволяет преподавателям оценить способности и возможности каждого занимающегося, определить пути обучения и воспитания с учетом особенностей индивидуального развития того или иного ребенка. В первую очередь на каждом занятии необходимо осуществлять педагогический контроль переносимости учащимися физической нагрузки по внешним признакам утомления.</w:t>
      </w:r>
    </w:p>
    <w:p>
      <w:pPr>
        <w:pStyle w:val="Normal"/>
        <w:shd w:fill="FFFFFF" w:val="clear"/>
        <w:tabs>
          <w:tab w:val="clear" w:pos="708"/>
          <w:tab w:val="left" w:pos="408" w:leader="underscor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ажнейшим методом педагогического контроля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стирование. </w:t>
      </w:r>
      <w:r>
        <w:rPr>
          <w:rFonts w:cs="Times New Roman" w:ascii="Times New Roman" w:hAnsi="Times New Roman"/>
          <w:sz w:val="24"/>
          <w:szCs w:val="24"/>
        </w:rPr>
        <w:t>С помощью этого метода, то есть по результатам его выполнения у занимающихся имеется возможность объективно определить уровень общей и специальной подготовленности учащихся. Тестирование занимающихся в секции баскетбола  рекомендуется проводить в начале, середине и конце учебного года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испытания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спытания (программные требования)  определяют качество   учебно-тренировочной работы с баскетболистами на всех этапах подготовки и уровень их подготовленности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воение изученного материала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ы выступления на соревнованиях и индивидуальные игровые показател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контрольных упражнений  по общей и специальной физической подготовке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дготовленности баскетболистов учебно-тренировочных группах необходимо вести с учетом их биологического возраста, неодинакового развития детей с разной длиной тела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испытания: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руппах начальной подготовк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/о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/о – выполнение норм по физической и технической  подготовке не  менее 30-40 % всех видов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-тренировочных группах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/о – (по выбору тренера до 3-х видов в ОФП и трех видов СФП) выполнение норм по ОФП и СФП;  в учебно-тренировочных группах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г/о  -выполнение норм по  ОФП , СФП и выполнение нормативов спортивного разряда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апе спортивного совершенств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/о - выполнение нормативов  по  ОФП,  СФП,  требования  спортивного разряда и требований ЕВС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ые упражнения  (тесты)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тактическая подготовка: 1) передвижение в защитной стойке, 2) скоростное ведение, 3)  передачи мяча, 4)  броски с дистанции, 5) штрафные броск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ка: 1)прыжок в длину с места, 2) прыжок с доставанием, 3) бег 40 с., 20м., 4) бег на длинную дистанцию, 5) челночный бег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дача контрольных нормативов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межуточная аттестация обучающихся предусматривается два раза в год: текущая - в декабре и годовая – в мае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дико-педагогический контроль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педагогический контроль применяется для установления взаимосвязи  между индивидуальными тренировочными и соревновательными нагрузками и результатами, достигнутыми в соревнованиях. Контроль достигается показателями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ое состояние и подготовленность спортсмена в стандартных условиях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нировочные и соревновательные воздействия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ояние условий соревнований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группы тестов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сты в покое - показатели физического развития (длина и масса тела, обхват рук, ног, туловища), функциональное состояние сердца, мышц, нервной и сосудистой системы, психические тесты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андартные тесты – контрольные нормативы ОФП выполняют все без  предельной нагрузки. Если задается механическая  величина нагрузки,  то измеряются медико-биологические показатели, если нагрузка теста задается по величине сдвигов медико-биологических показателей, то измеряются  физические величины (время, расстояние)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максимальном двигательном  результате измеряют показатели силы, ЧСС, МПК, анаэробный порог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ревновательными и тренировочными воздействиями: - количество соревнований за год подготовки и динамика результатов, - измерение и оценка эффективности соревнователь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за состоянием здоровья спортсме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медицинское обследование спортсмены проходят один раза в год - в конце подгото</w:t>
        <w:softHyphen/>
        <w:t>вительного (осень) периода. Углубленное медицинское обследование включает: анамнез; врачебное освидетельствование для определения уровня физического развития и биологического созревания; электрокардиографическое исследование; клинический анализ крови и мочи; обследование у врачей-специалистов (хирурга, невропатолога, окулиста,  дерматолога, стоматолога, гинеколог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, по медицинским показаниям, организуется дополнительная консультация у других специалистов. Тренер и медицинский работник  анализируют  тренировочные нагрузки и определяют дозировку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становительные меропри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сстановление спортивной работоспособности и нормального функционирования организма после тренировочных и соревновательных нагрузок - неотъемлемая составная часть системы подготовки  высококвалифицированных, и юных спортсменов. Выбор средств восстановления определяется возрастом, квалификацией, индивидуальными особенностями спортсменов, этапом подготовки, задачами тренировочного процесса, характером и особенностями построения тренировочных нагрузок. Основной путь оптимизации восстановительных процессов на этих этапах подготовки - рациональная тренировка и режим юных спортсменов, предусматривающие интервалы отдыха, достаточные для естественного протекания восстановительных процессов, полноценное пит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полнительных средств восстановления  применение водных процедур гигиенического и за</w:t>
        <w:softHyphen/>
        <w:t>каливающего характера, фармакологические средства восстановления и витамины с учетом сезонных изменений релаксационные и дыхательные упражнения, спортивный массаж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тся психологические средства восстановления. Эти средства условно подразделяются на психолого-педагогические (оптимальный моральный климат в группе, положительные эмоции, комфортные условия быта, интересный, разнообразный отдых и др.) и психогигиенические (регуляция и саморегуляция психических состояний путем удлинения сна, внушаемого сна-отдыха, психорегулирующая и аутогенная тренировки, цветовые и музыкальные воздействия, специальные приемы мышечной релаксации и др.)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ая подготовленность (девочки)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ри приеме в секцию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276"/>
        <w:gridCol w:w="1276"/>
        <w:gridCol w:w="1276"/>
        <w:gridCol w:w="1275"/>
        <w:gridCol w:w="1134"/>
        <w:gridCol w:w="1276"/>
        <w:gridCol w:w="1418"/>
        <w:gridCol w:w="12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упражн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0 м. (сек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 и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 – 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 – 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 и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 – 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 и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 – 4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– 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подскока. (с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– 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– 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и вы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– 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– 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– 4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– 3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. (с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 – 1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– 1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– 1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 – 1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 – 17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– 16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40 сек. (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 – 1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– 1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– 1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– 1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 – 17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– 17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. (сек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 и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7 – 10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5 – 11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 и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3 – 9.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 – 10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 и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 – 9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6 – 10.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0 м. (сек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 и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 –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.1 – 59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 и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1 – 5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.6 – 58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 и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 – 54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 – 56.5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ая подготовленность (мальчики)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ри приеме в секцию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276"/>
        <w:gridCol w:w="1276"/>
        <w:gridCol w:w="1276"/>
        <w:gridCol w:w="1275"/>
        <w:gridCol w:w="1134"/>
        <w:gridCol w:w="1276"/>
        <w:gridCol w:w="1418"/>
        <w:gridCol w:w="12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упражн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0 м. (сек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 и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 – 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– 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 и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 – 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 – 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и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 – 3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8 – 4.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подскока. (с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– 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– 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и вы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– 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– 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– 4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– 3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. (с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 – 1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– 15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– 1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 – 1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– 18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 – 16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40 сек. (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– 1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 – 16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 – 1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– 1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 – 18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– 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. (сек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 и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1 – 9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9 – 10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 и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8 – 9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4 – 1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 и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 – 9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3 – 9.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0 м. (сек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9 и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 –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.1 – 58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 и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 – 5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.1 – 56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 и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 – 50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9 – 52.8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ая подготовленность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464"/>
        <w:gridCol w:w="2464"/>
        <w:gridCol w:w="2465"/>
        <w:gridCol w:w="24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ребований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обучения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обу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водные)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ускны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0 м. (сек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подскока. (см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. (см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40 сек. (м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. (сек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0 м. (сек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ическая подготовленность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69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ребований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год обучения (выпускные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 6 х 5 м (сек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е  упражн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броски (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с точек (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физического развития детей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педагогике возраст с 7 до 18 лет принято делить на три периода - младший (8-13 лет), средний, или подростковый (14-15 лет), и старший, или юношеский (16-18 лет), школьный возраст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ый возраст характеризуется относительно равномерным развитием опорно-двигательного аппарата. Однако длина тела в этот период увеличивается быстрее, чем масса. Суставы детей отличаются подвижностью, а связочный аппарат эластичностью, скелет содержит большое количество хрящевой ткани. Большую подвижность сохраняет до 8-9 лет позвоночный столб. Мышцы детей имеют тонкие волокна и содержат в своем составе лишь небольшое количество белка и жира. При этом крупные мышцы конечностей развиты больше, чем мелки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период приходится быстрое развитие мышечной системы. Так, с 13-летнего возраста отмечается резкий скачок в увеличении общей массы мышечных волокон. При этом у мальчиков мышечная масса особенно интенсивно возрастает в 13-14 лет, а у девочек - в 11-12 лет. На фоне морфологической и функциональной незрелости сердечно-сосудистой системы, а также продолжающегося в этот период развития центральной нервной системы у подростков заметно ощущается незавершенность формирования механизмов, регулирующих и координирующих различные функции сердца и сосудов. Поэтому у подростков 12-15 лет адаптационные возможности системы кровообращения при мышечной деятельности значительно ниже, чем в юношеском возрасте. Полного морфологического и функционального совершенства сердце достигает лишь к 20 годам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школьный возраст характеризуется продолжением процесса роста и развития организма. Этот процесс протекает в отдельных органах и системах относительно спокойно и равномерно. Завершается половое созревание юношей и девушек, четко проявляются половые и индивидуальные различия, как в строении, так и в функциях организма, замедляется рост тела в длину и увеличение его размеров в ширину, а также прирост массы. Юноши заметно опережают девушек в этих показателях. В среднем юноши выше девушек на 10-12 см и тяжелее на 5-8 кг; масса их мышц по отношению к массе всего тела больше на 13%, а масса подкожной жировой ткани меньше на 10%. Туловище юношей немного короче, а руки и ноги длиннее, чем у девушек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период почти завершается процесс окостенения большей части скелета. Рост трубчатых костей в ширину усиливается, а в длину замедляется. Интенсивно развивается грудная клетка, особенно у юношей, их скелет уже способен выдерживать значительные нагруз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стного аппарата сопровождается формированием мышц, сухожилий, связок. Мышцы развиваются равномерно и быстро. В связи с увеличением мышечной массы появляются благоприятные возможности для дальнейшего развития таких физических качеств, как сила и выносливость. В данном возрасте отмечается асимметрия в увеличении силы мышц туловищ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средством обучения и тренировки школьников в баскетбол являются физические упражнения, условно подразделяемые на основные и вспомогательные. К числу основных относятся упражнения по технике и тактике и собственно сама игра в баскетбол. Вспомогательные упражнения делятся на две группы - общеподготовительные и специально-подготовительные. Первые, в состав которых в основном входят общеразвивающие упражнения и гигиенические факторы, предназначаются для создания у занимающихся необходимых предпосылок для освоения основных приемов игры, достижения разносторонней физической подготовленности и оздоровления. Вторые предназначены для достижения необходимых физических качеств и овладения специальными двигательными навыками. Последние, в свою очередь, разделяются на такие тесно связанные между собой виды, как подготовительные и подводящие упражнения. Подготовительные упражнения (разнообразные упражнения с предметами и без предметов, подвижные игры, эстафеты) решают задачу развития у школьников специальных физических способностей. Подводящие упражнения - это отдельные элементы сложно координированных движений или все двигательное действие, выполняемое в облегченных условиях, а также его имитация. Например, выполнение технического приема без мяча - это подводящее упражнение, смысл которого - овладение структурой данного прием.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изическая подготовка школьников, занимающихся в секции баскетбола, предполагает их всестороннее развитие, укрепление органов и систем организма, развитие физических качеств и расширение функциональных возможностей. Различается общая и специальная физическая подготовк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Общая физическая подготовка </w:t>
      </w:r>
      <w:r>
        <w:rPr>
          <w:rFonts w:cs="Times New Roman" w:ascii="Times New Roman" w:hAnsi="Times New Roman"/>
          <w:sz w:val="24"/>
          <w:szCs w:val="24"/>
        </w:rPr>
        <w:t xml:space="preserve">имеет своей целью укрепление здоровья, закаливание, развитие разносторонних физических способностей, повышение работоспособности организма занимающихся, что, в конечном счете, предполагает создание прочной базы для дальнейшего спортивного совершенствования и, естественно, для будущей трудовой деятельности юных спортсменов. Словом, общая физическая подготовка - это важнейшая сторона процесса подготовки юных баскетболистов, та его основа, без которой немыслимо качественное овладение занимающимися всем арсеналом технических приемов и тактических действий баскетбола. Основными средствами общей физической подготовки служат, прежде всего, общеразвивающие упражнения с предметами и без предметов, упражнения из других видов спорта, подвижные игры, оказывающие общее воздействие на организм занимающихся.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ьная физическая подготовка </w:t>
      </w:r>
      <w:r>
        <w:rPr>
          <w:rFonts w:cs="Times New Roman" w:ascii="Times New Roman" w:hAnsi="Times New Roman"/>
          <w:sz w:val="24"/>
          <w:szCs w:val="24"/>
        </w:rPr>
        <w:t>основывается на базе общей, достаточно высокой физической подготовленности занимающихся. Она предполагает развитие таких физических качеств, специфических для баскетбола, как сила, быстрота, выносливость, ловкость и гибкость. Главная задача специальной физической подготовки - улучшение деятельности всех систем организма занимающихся, необходимых для совершенствования игровых двигательных навыков и умений, являющихся ведущими звеньями основных технических вариантов в атаке и обороне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 основным физическим качествам относят мышечную силу, быстроту, выносливость, гибкость и ловкость. В процессе подготовки юных баскетболистов преподаватели наряду с преимущественной направленностью в развитии определенных физических качеств должны также уделять внимание и развитию тех качеств, которые в данном возрасте активно не развиваются. Следует также учитывать, что у девочек сенситивные периоды разви</w:t>
        <w:softHyphen/>
        <w:t>тия физических качеств наступают обычно на один год раньше, чем у мальчиков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витие силы</w:t>
      </w:r>
      <w:r>
        <w:rPr>
          <w:rFonts w:cs="Times New Roman" w:ascii="Times New Roman" w:hAnsi="Times New Roman"/>
          <w:sz w:val="24"/>
          <w:szCs w:val="24"/>
        </w:rPr>
        <w:t>. Сила - это способность преодолевать внешнее сопротивление или же противостоять ему за счет мышечных усилий. Баскетбол предъявляет достаточно высокие требования к силовым способностям игроков, в значительной степени определяющих быстроту выполнения технических приемов и тактических действий, скорость перемещения, а также имеющих большое значение в проявлении выносливости и ловкости. Таким образом, футбол  требует, прежде всего, скоростно-силовых способностей, т.е. игроки должны проявлять силовые способности при выполнении движений с мячом и без мяча в очень короткое время. Сила мышц зависит от иннервации центральной нервной системы, физиологического поперечника мышц, особенностей биохимических процессов, протекающих в работающих мышцах, и, конечно, от степени утомления. Не следует сбрасывать со счетов и уме</w:t>
        <w:softHyphen/>
        <w:t>ние занимающихся проявлять значительные волевые усилия для преодоле</w:t>
        <w:softHyphen/>
        <w:t>ния сопротивления с последующим расслаблением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иболее благоприятными периодами для развития силы у мальчиков и юношей считается возраст от 13-14 до 16-18 лет, а у девочек и девушек - от 11-12 до 15-16 лет. А вот наиболее значительные темпы возрастания относительной силы различных мышечных групп наблюдаются в младшем школьном возрасте, особенно у детей от 9 до 11 лет. Именно в этот период силовые способности в наибольшей степени поддаются целенаправленным воздействиям. Таким образом, именно с учетом приведенных данных на каждом этапе многолетней подготовки следует планировать работу по развитию данного физического качества у школьников, занимающихся в секции баскетбола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витие быстроты</w:t>
      </w:r>
      <w:r>
        <w:rPr>
          <w:rFonts w:cs="Times New Roman" w:ascii="Times New Roman" w:hAnsi="Times New Roman"/>
          <w:sz w:val="24"/>
          <w:szCs w:val="24"/>
        </w:rPr>
        <w:t>. Быстрота - это способность выполнять двигательное действие в минимальный для данных условий отрезок времени. Проявления этого физического качества многообразны. Различаются элементарные и комплексные формы таких проявлений. К элементарным формам относятся быстрота реакции, скорость одиночного движения, частота (темп) движений, быстрота начала движений. К комплексным формам проявления данного физического качества относятся скорость старта в простой и сложной ситуациях, скорость стартового разгона, абсолютная (пиковая) скорость, скорость рывково-тормозных действий, скорость выполнения технического приема, скорость переключения от одного действия к другом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благоприятными периодами для развития быстроты у мальчиков и девочек считается возраст от 7 до 11 лет. Несколько в меньшем темпе рост различных показателей быстроты продолжается с 11 до 14-15 лет. К этому возрасту фактически наступает стабилизация результатов в показателях быстроты простой реакции и максимальной частоты движений. В целом половые различия в уровне развития скоростных способностей у детей и подростков невелики до достижения ими 12-13-летнего возраста. Однако позже мальчики начинают опережать девочек, особенно в показателях быстроты целостных двигательных действий (например, бег)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якин М.В. "Внеклассные мероприятия в средней школе" – 2004 г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Л.В. "Тереория и методика детского и юношеского спорта" – 2002г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е программы спортивной тренировки для ДЮСШ  и СДЮШОД по баскетболу. (Государственный комитет РФ по физической культуре и спорту 2004г.)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подготовке игроков № 1, 2, 3.  Москва 1999г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обучения и тренировки баскетболистов 10-13 лет. Москва 1999г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. Форма защиты. Москва. 1999г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ирование физических нагрузок школьников. Москва  «Просвещение» 1991 г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6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отступ"/>
    <w:basedOn w:val="Normal"/>
    <w:qFormat/>
    <w:pPr>
      <w:ind w:left="708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3:07:00Z</dcterms:created>
  <dc:creator>Ксерокпии</dc:creator>
  <dc:description/>
  <cp:keywords/>
  <dc:language>en-US</dc:language>
  <cp:lastModifiedBy>FIZ-RA</cp:lastModifiedBy>
  <cp:lastPrinted>2015-03-05T15:33:00Z</cp:lastPrinted>
  <dcterms:modified xsi:type="dcterms:W3CDTF">2025-03-03T02:59:00Z</dcterms:modified>
  <cp:revision>379</cp:revision>
  <dc:subject/>
  <dc:title/>
</cp:coreProperties>
</file>