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</w:rPr>
      </w:pPr>
      <w:r>
        <w:rPr>
          <w:rFonts w:cs="Cambria" w:ascii="Cambria" w:hAnsi="Cambri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Министерство образования Красноярского края</w:t>
      </w:r>
      <w:r>
        <w:rPr>
          <w:rFonts w:eastAsia="Times New Roman"/>
          <w:sz w:val="28"/>
        </w:rPr>
        <w:br/>
        <w:br/>
      </w:r>
      <w:bookmarkStart w:id="0" w:name="ca7504fb-a4f4-48c8-ab7c-756ffe56e67b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‌</w:t>
      </w:r>
      <w:bookmarkStart w:id="1" w:name="5858e69b-b955-4d5b-94a8-f3a644af01d4"/>
      <w:r>
        <w:rPr>
          <w:rFonts w:eastAsia="Times New Roman" w:cs="Times New Roman" w:ascii="Times New Roman" w:hAnsi="Times New Roman"/>
          <w:b/>
          <w:color w:val="000000"/>
          <w:sz w:val="28"/>
        </w:rPr>
        <w:t>Отдел образования администрации города Дивногорска</w:t>
      </w:r>
      <w:bookmarkEnd w:id="1"/>
      <w:r>
        <w:rPr>
          <w:rFonts w:eastAsia="Times New Roman" w:cs="Times New Roman" w:ascii="Times New Roman" w:hAnsi="Times New Roman"/>
          <w:b/>
          <w:color w:val="000000"/>
          <w:sz w:val="28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МБОУ СОШ №9 г. Дивногорск</w:t>
      </w:r>
    </w:p>
    <w:p>
      <w:pPr>
        <w:pStyle w:val="Normal"/>
        <w:spacing w:before="0" w:after="0"/>
        <w:ind w:left="12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30»09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211от «30» август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ом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дряш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№ 03-02-171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1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БОЧАЯ ПРОГРАММА ДОПОЛНИТЕЛЬНОГО ОБРАЗОВАНИЯ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«Я - патриот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ля обучающихся 4-9 классов </w:t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</w:rPr>
      </w:pPr>
      <w:bookmarkStart w:id="2" w:name="f4f51048-cb84-4c82-af6a-284ffbd4033b"/>
      <w:r>
        <w:rPr>
          <w:rFonts w:eastAsia="Times New Roman" w:cs="Times New Roman" w:ascii="Times New Roman" w:hAnsi="Times New Roman"/>
          <w:b/>
          <w:color w:val="000000"/>
          <w:sz w:val="28"/>
        </w:rPr>
        <w:t>Дивногорск 2023-24</w:t>
      </w:r>
      <w:bookmarkEnd w:id="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‌ </w:t>
      </w:r>
      <w:bookmarkStart w:id="3" w:name="0607e6f3-e82e-49a9-b315-c957a5fafe42"/>
      <w:r>
        <w:rPr>
          <w:rFonts w:eastAsia="Times New Roman" w:cs="Times New Roman" w:ascii="Times New Roman" w:hAnsi="Times New Roman"/>
          <w:b/>
          <w:color w:val="000000"/>
          <w:sz w:val="28"/>
        </w:rPr>
        <w:t>уч. год</w:t>
      </w:r>
      <w:bookmarkEnd w:id="3"/>
      <w:r>
        <w:rPr>
          <w:rFonts w:eastAsia="Times New Roman" w:cs="Times New Roman" w:ascii="Times New Roman" w:hAnsi="Times New Roman"/>
          <w:b/>
          <w:color w:val="000000"/>
          <w:sz w:val="28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</w:rPr>
        <w:t>​</w:t>
      </w:r>
    </w:p>
    <w:p>
      <w:pPr>
        <w:pStyle w:val="Style20"/>
        <w:rPr>
          <w:rFonts w:eastAsia="Times New Roman"/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</w:r>
    </w:p>
    <w:p>
      <w:pPr>
        <w:pStyle w:val="Style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0"/>
        </w:numPr>
        <w:spacing w:lineRule="auto" w:line="324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енно-патриот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молодежи высокого патриотического сознания, возвышенного чувства верности к своему Отечеству, готовности к выполнению гражданского долга, важнейших конституционных обязанностей по защите интересов Роди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атриотическое воспитание сегодня – это социальная потребность нашего общества. 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Военно - патриотическое направление</w:t>
      </w:r>
      <w:r>
        <w:rPr>
          <w:color w:val="0070C0"/>
        </w:rPr>
        <w:t xml:space="preserve"> </w:t>
      </w:r>
      <w:r>
        <w:rPr/>
        <w:t>«Я Патриот» является тем механизмом, который создает  особую атмосферу братства, содружества, взаимопомощи, что способствует становлению и развитию личности, обладающей качествами гражданина и патриота своей страны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Программа  военно-патриотического направления</w:t>
      </w:r>
      <w:r>
        <w:rPr>
          <w:color w:val="0070C0"/>
        </w:rPr>
        <w:t xml:space="preserve"> </w:t>
      </w:r>
      <w:r>
        <w:rPr/>
        <w:t>разработана в соответствии с Конституцией РФ ст.28, ст. 29 (о свободе совести и свободе информации), федеральным  законом «Об образовании», Международной конвенцией «О правах ребенка» 1989 г., «Всеобщей декларацией прав ребенка», государственной программой «Патриотическое воспитание граждан Российской  Федерации на 2010-2015 годы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пределяет содержание, основные пути развития военно-патриотического воспитания в МБОУ СОШ№9 и направлена на воспитание патриотизма и формирование гражданственности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 xml:space="preserve">Программа представляет собой определенную систему содержания, форм, методов и приемов педагогических воздействий на воспитанников патриотического направления. </w:t>
      </w:r>
    </w:p>
    <w:p>
      <w:pPr>
        <w:pStyle w:val="Style18"/>
        <w:spacing w:lineRule="auto" w:line="360" w:before="0" w:after="0"/>
        <w:ind w:firstLine="567"/>
        <w:jc w:val="both"/>
        <w:rPr>
          <w:color w:val="0070C0"/>
        </w:rPr>
      </w:pPr>
      <w:r>
        <w:rPr/>
        <w:t>Программа военно-патриотического направления</w:t>
      </w:r>
      <w:r>
        <w:rPr>
          <w:color w:val="FF0000"/>
        </w:rPr>
        <w:t xml:space="preserve"> </w:t>
      </w:r>
      <w:r>
        <w:rPr/>
        <w:t xml:space="preserve">имеет большое значение для решения ряда воспитательных и социальных проблем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проблемы патриотического воспитания детей и молодежи на сегодняшний день очевидна.</w:t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Новые идеологические установки приводят к изменению современной школы. Эти изменения требуют нового подхода в формировании патриотического  и гражданского сознания обучающихся. Развивающемуся обществу нужны не только современно образованные, нравственные, предприимчивые люди, которые самостоятельно могут принимать решения в ситуации выбора, прогнозируя их возможные последствия, способы к сотрудничеству, отличающиеся мобильностью, динамизмом, конструктивностью, но и горячо любящие свою Родину, свой родной край,  способные защищать Отчизну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</w:rPr>
        <w:t>Педагогические ценности, анализ материалов (нормативные документы, анкеты детей, учителей, родителей) позволяют определить образ учащегося: наш выпускник – гражданин России, способный, эффективно адаптируясь, свободно самоопределяться и самореализовываться в культурном и социальном пространстве на основе сложившейся системы ценностных ориентаций и нравственных позиций, опирающихся как на национальные, так и общечеловеческие ценности.</w:t>
      </w:r>
    </w:p>
    <w:p>
      <w:pPr>
        <w:pStyle w:val="Style18"/>
        <w:spacing w:lineRule="auto" w:line="360" w:before="0" w:after="240"/>
        <w:ind w:firstLine="567"/>
        <w:jc w:val="both"/>
        <w:rPr/>
      </w:pPr>
      <w:r>
        <w:rPr/>
        <w:t>Поэтому  военн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Style18"/>
        <w:spacing w:lineRule="auto" w:line="360" w:before="0" w:after="240"/>
        <w:ind w:firstLine="567"/>
        <w:jc w:val="both"/>
        <w:rPr>
          <w:b/>
          <w:b/>
          <w:bCs/>
        </w:rPr>
      </w:pPr>
      <w:r>
        <w:rPr>
          <w:b/>
        </w:rPr>
        <w:t>Воспитание патриотизма</w:t>
      </w:r>
      <w:r>
        <w:rPr/>
        <w:t xml:space="preserve"> – это неустанная работа по созданию у школьников чувства гордости за свою Родину и свой народ, уважение к его великим свершениям и достойным страницам прошлого. </w:t>
      </w:r>
      <w:r>
        <w:rPr>
          <w:b/>
          <w:bCs/>
        </w:rPr>
        <w:t>Истинный патриотизм</w:t>
      </w:r>
      <w:r>
        <w:rPr/>
        <w:t xml:space="preserve"> – это такое нравственное качество, которое включает в себ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1701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ивязанности к тем местам, где человек родился и вы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1701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языку своего на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долга перед Родиной, отстаивание её чести и достоинства, свободы и независимости (защита Отече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1701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гражданских чувств и сохранение верности Род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1701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 за своё Отечество, за символы государства, за свой нар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сторическому прошлому Родины, своего народа, его обычаям и тради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удьбу Родины и своего народа, их будущее, выраженное в стремлении посвящать свой труд, способности укреплению могущества и расцвету Род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1701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м, милосердие, общечеловеческие ц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выступает в единстве духовности, гражданственности и социальной активности личности, осознающей свою нераздельность, неразрывность с Отече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работе с  воспитанниками уделяется военно-патриотическому воспитанию,  в основе которого лежит принцип реализации базовых потребностей личности: </w:t>
      </w:r>
      <w:r>
        <w:rPr>
          <w:rFonts w:cs="Times New Roman" w:ascii="Times New Roman" w:hAnsi="Times New Roman"/>
          <w:b/>
          <w:i/>
          <w:sz w:val="24"/>
          <w:szCs w:val="24"/>
        </w:rPr>
        <w:t>быть здоровым, потребность в безопасности, общении, уважении и признании, самоуважении и самореализации, потребности в поиске смысла, в творчестве, красоте, духо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социокультурной ситуации особенно актуализировались вопросы военно-патриотического воспитания, потому что формируется чувство патриотизма, сознания активного гражданства, обладающего политической культурой и мышлением, способностью самостоятельно сделать свой выбор. Кроме того, военная служба для большинства юношей является экстремальной ситуацией в жизни. Поэтому психологическая подготовка и знание основ военного дела помогает молодым людям быстрее адаптироваться к суровым условиям армейской службы и тем самым смягчить стрессовую ситуацию. Небезразлична нравственная позиция молодёжи, которой государство может доверить защиту Отеч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патриотизма в процессе  изучения истории и традиций российской армии, героического прошлого Росси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нтерес к военному делу, к совершенствованию знаний, умений и навыков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азвивающие задач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Pa2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творческую активность, стремление к творческой деятельности воспитанник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развитию патриотических качеств личности, его уважения к культурному и историческому прошлому России, родного кра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выки здорового образа жизни  и негативного отношения к вредным и пагубным для здоровья привычкам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высокую социальную активность, гражданскую ответственность, духовность, нравственные цен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чести и достоинству человека;</w:t>
      </w:r>
    </w:p>
    <w:p>
      <w:pPr>
        <w:pStyle w:val="Pa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личность воспитанника кадета через усвоение этических и нравственных норм, развитие определенного уровня эруди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ультуру межличностных отношений воспитанников, формировать  интерес к внутреннему миру челове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едназначена для детей и подростков в возрасте 10-16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этом возрасте у подростков появляется особая восприимчивость к усвоению способов, норм поведения взрослого человека, общая активность, готовность включаться в разные виды деятельности со взрослыми и сверстниками, стремление подростка на основе мнения другого человека (сверстника, педагога) осознать себя как личность, оценить себя с точки зрения требования другого человека и своих внутренних требований, потребность в самовыражении и самоутверждени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Программа состоит из нескольких блоков и представлена по годам обучения. На каждый год обучения предлагается определённый минимум умений и навыков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Форма занятий - групповая. Комплектование групп осуществляется на основе добровольного выбора подростком направ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пределение уровня знаний и умений воспитанников проходит по трем параметрам: низкий (поверхностные знания), средний (имеет устойчивые знания и практические навыки), высокий (имеет глубокие теоретические  знания и практические умения и умеет применить их на практик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вая аттестация проводится в конце курса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</w:p>
    <w:p>
      <w:pPr>
        <w:pStyle w:val="Normal"/>
        <w:spacing w:lineRule="auto" w:line="3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формированию и развитию у подростков таких важнейших социально значимых качеств,  ка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юбовь к Отечест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вство дол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сть традиц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емление к сохранению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умножению исторических и культурных це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товность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одолению труд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много возрастут ее возможности к активному участию в решении важнейших проблем общества в различных сферах его деятельности, в том числе в воинской и в других, связанных с ней видах государственной служб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Расширен кругозор воспитанников в областях: история Отечества, военные и культурные традиции стр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Воспитанники овладели теоретическими знаниями и приобрели практические навыки  по оказание первой медицинской помощи, Общей физической подготовки , строевой подготовке, силовой подготовки рукопашному бою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Сформирована активная гражданская позиция воспитанников, уважение  к истории своей страны, ее героическому прошлому, чувство гордости за свою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у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ивиты навыки здорового образа жиз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формированы навыки бесконфликтных межличностных отношений, жизни в коллекти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ных качеств – каждый ощущает себя личностью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троевая подготовк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pacing w:before="8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рои и управление ими. Обязанности воспитанников перед построением и в стро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Строевая стойка. Повороты на ме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рядок выполнения команд: «Становись» или «Смирно». Действия по команде «Вольно», «Заправиться», «Головные уборы снять (надеть)». Повороты на месте: « Напра – ВО», «Нале- ВО», «Кру – ГОМ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евой шаг. Повороты в движ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вижение шагом. Движение бегом. Строевой шаг, Походный шаг. Повороты в движении: : « Напра – ВО», «Нале- ВО», «Кругом – МАРШ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Выполнение воинского приветствия на месте и в движ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олнение воинского приветствия на месте в не строя, без головного убора и с надетым головным убор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олнение воинского приветствия в движении в не стро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олнение воинского приветствия при обгоне начальника (старшего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Развернутый строй отделения, вз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ернутый строй  одношереножный, двушереножный, развернутый строй отделения и взвода. Порядок перестроения из одношереножного в двушереножный стой. Размыкание влево, впра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Походный строй отделения, взвода.</w:t>
      </w:r>
    </w:p>
    <w:p>
      <w:pPr>
        <w:pStyle w:val="Normal"/>
        <w:shd w:fill="FFFFFF" w:val="clear"/>
        <w:spacing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ходный строй отделения (взвода) в колонну по одному, в колонну по два, в колонну по тр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естроение отделения (взвода) из развернутого строя в колонну. Перестроение отделения (взвода) на месте и в движе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Выход из строя и возвращение в стр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right="-6"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анды для выхода из строя и возвращения в строй. Порядок действий с оружием и без оруж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LINK Word.Document.8 "C:\\Documents and Settings\\Администратор\\Рабочий стол\\УМК кафедры БиТСП\\УМК\\УМК Строевая подготовка\\раб. прогр. Строевая 2008.doc" "OLE_LINK1" \a \r  \* MERGEFORMA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дход к начальнику и отход от 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рядок подхода к начальнику вне строя с оружием и без оруж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рядок отхода от начальника с оружием и без оружия.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евой смотр подразделения. Несение караульной служб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История Отечества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(теоретические знания)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Введение. Русская земля – Отечество героев</w:t>
      </w:r>
    </w:p>
    <w:p>
      <w:pPr>
        <w:pStyle w:val="Normal"/>
        <w:shd w:fill="F8FC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едеральный закон Российской Федерации «О днях воинской славы (победных днях) Росс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День снятия блокады города Ленинград (1944 год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3F3ED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Блокада Ленинграда. Дорога жизни. Дети в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ED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блокадном Ленинграде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ED" w:val="clear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Фотохрони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3F3ED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3F3ED" w:val="clear"/>
          <w:lang w:eastAsia="ru-RU"/>
        </w:rPr>
      </w:r>
    </w:p>
    <w:p>
      <w:pPr>
        <w:pStyle w:val="Normal"/>
        <w:spacing w:lineRule="auto" w:line="240" w:before="168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. Сталинградская битва (1943 год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color w:val="000000"/>
          <w:sz w:val="24"/>
          <w:szCs w:val="24"/>
          <w:shd w:fill="F3F3ED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3F3ED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2 февраля — День разгрома советскими войсками немецко-фашистских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ED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ойск в Сталинградской битве (1943 год). Просмотр документального фильм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3F3ED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3F3ED" w:val="clear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День победы русских полков в Куликовской битве (1380 год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3F3ED" w:val="clear"/>
          <w:lang w:eastAsia="ru-RU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Татаро-монгольское иго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21 сентября — День победы русских полков во главе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ED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 великим князем Дмитрием Донским над монголо-татарскими войсками в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ED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уликовской битве (1380 год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3F3ED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3F3ED" w:val="clear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олтавская битва – 10 июля 1709 год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еверная  война со шведами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лтавская битв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од. 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Бородинское сражение 181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ечественная война 1812 г. 8 сентября - День Бородинского сражения русской армии под командованием М. И. Кутузова с французской армией (1812 год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Битва под Москвой (1941 год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 декабря — День начала контрнаступления советских войск против немецко-фашистских войск в битве под Москвой (1941 год). Начало, ход, исход сражения. Значе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Курская битва (1943 год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3 августа — День разгрома советскими войсками немецко-фашистских войск в Курской битве (1943 год). Танковое сражение. Просмотр документального фильм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День защитника Отечест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3 февраля — День победы Красной армии над кайзеровскими войсками Германии (1918 год) — День, защитников Отечест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Города гер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Боевая 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Боевое оруж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Нагр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Песни Великой Отечественной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укопашный б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. ЭЛЕМЕНТЫ АКРОБАТИКИ И ТЕХНИКА БЕЗОПАСНОСТИ ПРИ ПА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Кувырок впере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Кувырок назад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Кувырок через плеч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Падение на бо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Падения на спин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Падения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. Защитные действия против вооруженного и невооруженного против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ЫЕ ДЕЙСТВИЯ ПРИ УГРОЗЕ (УДАРЕ)  НОЖ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угрозе (ударе) сбоку</w:t>
      </w:r>
    </w:p>
    <w:p>
      <w:pPr>
        <w:pStyle w:val="Content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угрозе (ударе) спереди тычком</w:t>
      </w:r>
    </w:p>
    <w:p>
      <w:pPr>
        <w:pStyle w:val="Content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угрозе (ударе) снизу</w:t>
      </w:r>
    </w:p>
    <w:p>
      <w:pPr>
        <w:pStyle w:val="Content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угрозе (ударе) свер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НЫЕ ДЕЙСТВИЯ ПРИ УГРОЗЕ ПИСТОЛЕТОМ </w:t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угрозе в упор сбоку</w:t>
      </w:r>
    </w:p>
    <w:p>
      <w:pPr>
        <w:pStyle w:val="Content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 угрозе в упор спереди. </w:t>
      </w:r>
    </w:p>
    <w:p>
      <w:pPr>
        <w:pStyle w:val="Content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 угрозе в упор сз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бождение от захватов и обхватов спереди. </w:t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захватов запястья. </w:t>
      </w:r>
    </w:p>
    <w:p>
      <w:pPr>
        <w:pStyle w:val="Content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захватов горла, одежды на груди</w:t>
      </w:r>
    </w:p>
    <w:p>
      <w:pPr>
        <w:pStyle w:val="Content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обхвата туловища без рук. </w:t>
      </w:r>
    </w:p>
    <w:p>
      <w:pPr>
        <w:pStyle w:val="Content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обхвата туловища с ру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бождение от захватов и обхватов сзади. </w:t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захвата за шею (горло). </w:t>
      </w:r>
    </w:p>
    <w:p>
      <w:pPr>
        <w:pStyle w:val="Content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обхвата шеи. </w:t>
      </w:r>
    </w:p>
    <w:p>
      <w:pPr>
        <w:pStyle w:val="Content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обхвата туловища без рук. </w:t>
      </w:r>
    </w:p>
    <w:p>
      <w:pPr>
        <w:pStyle w:val="Content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обхвата туловища с ру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 от захватов и обхватов сбоку.</w:t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захвата за горл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обхвата ш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ЛЬНЫЙ КОМПЛЕКС РУКОПАШНОГО БО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32 (без оружия на 8 сче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- строевая стойка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шагом назад изготовиться к бою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левой рукой отбив вверх и удар правой рукой вперед прямо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 удар правой ногой прямо вперед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шагом вправо выполнить удар в сторону слева наотмашь ребром ладони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шагом правой ногой назад выполнить левой рукой отбив внутрь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шагом правой ногой  вперед выполнить удар кулаком правой руки вперед сверху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дар левой ногой вперед прямо и с шагом левой ногой вперед принять левостороннюю изготовку к бою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шагом левой ногой назад и поворотом налево принять строевую стойку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33 ( с оружием на 8 счет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ходное положение - строевая стойка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шагом левой ногой вперед изготовиться к бою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отбив стволом автомата вправо и тычок стволом вперед с выпадом левой ного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шагом правой ногой назад выполнить удар затыльником приклада назад прямо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ачиваясь на левой ноге направо, с шагом правой ногой назад выполнить отбив стволом автомата влево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ротким шагом правой ногой вперед выполнить удар прикладом сбоку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воротом кругом через левое плечо, отставляя правую ногу назад выполнить защиту автоматом от удара снизу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шагом правой ногой вперед выполнить удар магазином вперед, прямо и рубящий удар стволом слева  направо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шагом правой ногой назад, с поворотом направо принять строевую стойку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раз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Медицина(оказание до врачебной помощи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иды ран и общие правила оказания первой медицинской помощи.</w:t>
      </w:r>
    </w:p>
    <w:p>
      <w:pPr>
        <w:pStyle w:val="Normal"/>
        <w:tabs>
          <w:tab w:val="clear" w:pos="708"/>
          <w:tab w:val="left" w:pos="1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екционные заболевания, причины их возникновения, механизм передачи инфе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Первая медицинская помощь при инсуль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ая медицинская помощь при острой   сердечной недостаточности и инсуль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ая медицинская помощь при травмах груди, живота, в области таза,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овреждении позвоноч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ая медицинская помощь  при черепно-мозговой трав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ая медицинская помощь при травмах опорно-двигательного аппарата, профилактика подобных трав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ятие клинической смерти и реанимации. Возможные причины и признаки  клинической см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ла проведения непрямого массажа сердца и искусственной                                    вентиляции лё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ы остановки кровотечения. Правила наложения давящей повязки и жг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ы знаний о физической  культур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ольза физических упражнений на организм челове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Комплекс общих развивающих упражнений для разм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онятие физическая культура, Польза утреней гимнасти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Здоровый образ жизни .Факторы определяющие здоровый образ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ОФП (общая физическая подготовка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Общая физическая подготовка (ОФП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рмин, который относится к уровню спортивной формы, которая является продолжением абсолютной силы. процесс совершенствования двигательных физических качеств, направленных на всестороннее и гармоничное физическое развитие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ФП способствует повышению функциональных возможностей, общей работоспособности, является основой(базой) для специальной подготовки и достижения высоких результатов в вы-бранной сфере деятельности или виде спор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редствами ОФП явля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изические упражнения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г, плавание, спортивные и подвижные игры, лыжный спорт, велоезда, упражнени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ягощениями и д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), оздоровительные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роды и гигиенические факторы. С общей физической подготовкой связано достижение физического совершенства — уровня здоровья и всестороннего развития физических способностей, соответствующих спортивной, военной, профессиональной и и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СУ (комплекс силовых упражн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693"/>
        <w:gridCol w:w="2126"/>
        <w:gridCol w:w="1943"/>
      </w:tblGrid>
      <w:tr>
        <w:trPr>
          <w:trHeight w:val="8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ну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прямых ног к перекладине из положения в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с переворот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сил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 все упражнения выполняются последовательно, друг за дру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учебного времени прохождения программ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7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95"/>
        <w:gridCol w:w="1032"/>
        <w:gridCol w:w="2372"/>
        <w:gridCol w:w="2325"/>
      </w:tblGrid>
      <w:tr>
        <w:trPr>
          <w:trHeight w:val="5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 в год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529" w:leader="none"/>
                <w:tab w:val="center" w:pos="4134" w:leader="none"/>
                <w:tab w:val="left" w:pos="625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Полугодия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5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, ноябрь, 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февраль, март, апрель, май</w:t>
            </w:r>
          </w:p>
        </w:tc>
      </w:tr>
      <w:tr>
        <w:trPr>
          <w:trHeight w:val="10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ие знан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культуры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цессе занятий</w:t>
            </w:r>
          </w:p>
        </w:tc>
      </w:tr>
      <w:tr>
        <w:trPr>
          <w:trHeight w:val="15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У (комплекс силовых упражнени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пашный б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наний о физической  культур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(общая физическая подготовк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а(оказание до врачебной помощ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1703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ча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элементы содерж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 отработ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оретические знания) -  3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земля – Отечество геро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C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рию Отечест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Федеральны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закон Российской Федерации «О днях воинской славы (победных днях)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нятия блокады города Ленинград (1944 го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Отечества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Блокада Ленинграда. Дорога жизни. Дети 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3F3ED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локадном Ленинград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3F3ED" w:val="clear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отох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под Москвой (1941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 декабря — День начала контрнаступления советских войск против немецко-фашистских войск в битве под Москвой (1941 год). Начало, ход, исход сражения. Значение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ая подготовка - 9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строевого устава Вооружённых сил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рои и управление ими. Обязанности воспитанников перед построением и в стр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стойка. Повороты на мест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рядок выполнения команд: «Становись» или «Смирно». Действия по команде «Вольно», «Заправиться», «Головные уборы снять (надеть)». Повороты на месте: « Напра – ВО», «Нале- ВО», «Кру – Г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-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. Повороты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Движение шагом. Движение бегом. Строевой шаг, Походный шаг. Повороты в движении: : « Напра – ВО», «Нале- ВО», «Кругом – МАР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-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оинского приветствия на месте и в дви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слаженность подраз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воинского приветствия в движении в не 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СУ (комплекс силовых упражнений)  - 6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одтягивания на высоком турник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у выполнения подтяг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одтягиваться на высокой переклад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одъем с переворотом и поднимание ног к перекладин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подъем с переворотом ,и поднимание ног к переклад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силовой выход на одну рук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у выхода силой на одну ру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ить силой на одну руку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пашный бой - 9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кробатики и техника безопасности при пад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Кувырок впер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Кувырок наза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Кувырок через плеч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Падение на б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Падения на спи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Падения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действия при угрозе (ударе ножо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Contents3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ри угрозе (ударе) сбоку</w:t>
            </w:r>
          </w:p>
          <w:p>
            <w:pPr>
              <w:pStyle w:val="Contents3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ри угрозе (ударе) спереди тычком</w:t>
            </w:r>
          </w:p>
          <w:p>
            <w:pPr>
              <w:pStyle w:val="Contents3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ри угрозе (ударе) снизу</w:t>
            </w:r>
          </w:p>
          <w:p>
            <w:pPr>
              <w:pStyle w:val="Contents3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ри угрозе (ударе) сверху</w:t>
            </w:r>
          </w:p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действия при угрозе пистоле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Contents3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ри угрозе в упор сбоку.</w:t>
            </w:r>
          </w:p>
          <w:p>
            <w:pPr>
              <w:pStyle w:val="Contents3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При угрозе в упор спереди. </w:t>
            </w:r>
          </w:p>
          <w:p>
            <w:pPr>
              <w:pStyle w:val="Contents3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При угрозе в упор сзад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бождение от захватов и обхватов сзад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Contents3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От захвата за шею (горло). </w:t>
            </w:r>
          </w:p>
          <w:p>
            <w:pPr>
              <w:pStyle w:val="Contents3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От обхвата шеи. </w:t>
            </w:r>
          </w:p>
          <w:p>
            <w:pPr>
              <w:pStyle w:val="Contents3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От обхвата туловища без рук. </w:t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хвата туловища с ру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3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ружия на 8 счет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рукопашного боя 32 без оружия на 8 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ружием  на 8 счет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рукопашного боя 33 с оружием  на 8 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знаний о физической  культуре - 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а физических упражнений на организм челове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как влияют физические упражнения на организм занима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их развивающих упражнений для размин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комплекс общих развивающих упраж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ний о пользе физических упражнений на организм человека. Составление комплекса ОРУ для размин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П (общая физическая подготовка) - 6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физических упражнений на развитие физических качеств  (быстроты, силы, вынослив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-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с элементами подвижных иг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на развитие физических качеств  (быстроты, силы, вынослив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физических упражнений на развитие физических качеств  (быстроты, силы, выносливости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ицина(оказание до врачебной помощи) -  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н и общие правила оказания первой медицинской помощ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ран, оказание первой медицинск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 груди, живота, при повреждении позвоноч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ран, оказание первой медицинской помощ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Оте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EECE1" w:val="clear"/>
              </w:rPr>
              <w:tab/>
              <w:t>(теоретические знания) - 5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EECE1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EECE1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ое сражение 1812 го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ечественная война 1812 г. 8 сентября - День Бородинского сражения русской армии под командованием М. И. Кутузова с французской армией (1812 г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градская битва (1943 го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3F3ED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2 февраля — День разгрома советскими войсками немецко-фашистск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3F3ED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ойск в Сталинградской битве (1943 год). Просмотр документального фильм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3F3ED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3F3ED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наки различия званий военнослужащих Красной Армии1940-42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ия званий военнослужащих Красной Армии 1940 -42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ки различия званий военнослужащих Красной (Советской) Армии 1943-55г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ия званий военнослужащих Красной (Советской)Армии 1943 -45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герои, боевая техника времен Великой Отечественной войн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а герои, боевую технику которая принимала участие в Великой Отечественной войне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ая подготовка - 6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стойка. Повороты на мест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рядок выполнения команд: «Становись» или «Смирно». Действия по команде «Вольно», «Заправиться», «Головные уборы снять (надеть)». Повороты на месте: « Напра – ВО», «Нале- ВО», «Кру – Г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-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. Повороты в движен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рядок выполнения команд: «Становись» или «Смирно». Действия по команде «Вольно», «Заправиться», «Головные уборы снять (надеть)». Повороты на месте: « Напра – ВО», «Нале- ВО», «Кру – Г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оинского приветствия на месте и в движ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воинского приветствия в движении в не 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2DBDB" w:val="clear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слаженность подраздел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из строя и возвращение в 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оманды для выхода из строя и возвращения в строй. Порядок действий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СУ (комплекс силовых упражнений) – 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5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одтягивания на высоком турник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у выполнения подтяг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одтягиваться на высокой переклади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одъем с переворотом и поднимание ног к перекладин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подъем с переворотом ,и поднимание ног к перекладине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пашный бой – 5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захватов и обхватов сперед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  <w:b w:val="false"/>
              </w:rPr>
              <w:t>Освобо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от захватов запястья. </w:t>
            </w:r>
          </w:p>
          <w:p>
            <w:pPr>
              <w:pStyle w:val="Contents3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от захватов горла, одежды на груди</w:t>
            </w:r>
          </w:p>
          <w:p>
            <w:pPr>
              <w:pStyle w:val="Contents3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от обхвата туловища без рук. </w:t>
            </w:r>
          </w:p>
          <w:p>
            <w:pPr>
              <w:pStyle w:val="Contents3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От обхвата туловища с рукам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-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3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ружия на 8 счет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рукопашного боя 32 без оружия на 8 сч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-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ружием  на 8 счет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рукопашного боя 33 с оружием  на 8 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знаний о физической  культуре – 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изическая культура, Польза утреней гимнасти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физическая культура, польза при занятие утреней гимна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.Факторы определяющие здоровый образ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здоровый образ жизни, режим дн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П (общая физическая подготовка) – 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-6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с элементами подвижных иг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на развитие физических качеств  (быстроты, силы, вынослив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6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физических упражнений на развитие физических качеств  (быстроты, силы, выносливости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ицина(оказание до врачебной помощи) – 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становки кровотечения. Правила наложения давящей повязки и жгу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наложения давящей повязки и жгута на пострадавш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 опорно – двигательного аппарата, профилактика подобных трав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ания первой медицинской помощи опорно – двигательного аппа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-7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черепно – мозговой трав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48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ание первой медицинской помощи при черепно –мозговой трав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charset w:val="cc"/>
    <w:family w:val="roman"/>
    <w:pitch w:val="default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r">
    <w:name w:val="cn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gt">
    <w:name w:val="rg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annikovaAP;BannikovaAP" w:hAnsi="BannikovaAP;BannikovaAP" w:eastAsia="Times New Roman" w:cs="BannikovaAP;BannikovaAP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9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center"/>
    </w:pPr>
    <w:rPr>
      <w:rFonts w:ascii="Century Schoolbook" w:hAnsi="Century Schoolbook" w:eastAsia="Times New Roman" w:cs="Century Schoolbook"/>
      <w:b/>
      <w:smallCaps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0" w:after="0"/>
    </w:pPr>
    <w:rPr>
      <w:rFonts w:ascii="Century Schoolbook" w:hAnsi="Century Schoolbook" w:cs="Century Schoolbook"/>
      <w:b/>
      <w:sz w:val="24"/>
      <w:szCs w:val="24"/>
      <w:lang w:val="en-US" w:eastAsia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9:00Z</dcterms:created>
  <dc:creator>Ксюша</dc:creator>
  <dc:description/>
  <cp:keywords/>
  <dc:language>en-US</dc:language>
  <cp:lastModifiedBy>Zvuch_VR</cp:lastModifiedBy>
  <cp:lastPrinted>2019-11-05T06:35:00Z</cp:lastPrinted>
  <dcterms:modified xsi:type="dcterms:W3CDTF">2023-09-24T10:57:00Z</dcterms:modified>
  <cp:revision>30</cp:revision>
  <dc:subject/>
  <dc:title/>
</cp:coreProperties>
</file>